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Gerard Jansen            - Martin Dolfing            1-1   16-03-2003  1.30/1.21</w:t>
      </w:r>
    </w:p>
    <w:p>
      <w:pPr>
        <w:pStyle w:val="Onbewerktetekst"/>
        <w:rPr/>
      </w:pPr>
      <w:r>
        <w:rPr/>
        <w:t xml:space="preserve">Amsterdammen ronde 1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2  10.34x14 10x19  19.36x27 11-17  28.33-29 24x33  37.42-38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11-17  11.35-30 15-20  20.34-29 23x34  29.38x29 19-23  38.47-41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 6-11  12.41-36  8-13  21.39x30 17-22  30.43-38 23x34  39.32-27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4  1- 6  13.46-41  2- 8  22.40-35 22x31  31.30x39 13-19  40.41-36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2-28 19-23  14.30-25  9-14  23.37x26  6-11  32.35-30 18-23  41.3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9 14x23  15.40-34  4- 9  24.45-40 11-17  33.30-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7 22x31  16.44-40  5-10  25.40-34 20-24  34.25x34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6x27 13-19  17.37-32 17-22  26.34-29 10-15  35.48-43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9-24 19x30  18.41-37 22x31  27.29x20 15x24  36.38-33 14-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b Clerc                - Auke Scholma              1-1   16-03-2003  1.23/1.34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0.40x29  7-12  19.28x17 12x21  28.32-27 18-22  37.42x31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1.46-41 21-26  20.41-37  6-11  29.27x18 12x34  38.31-27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2.37-32  1- 7  21.33-28 11-17  30.39x30 25x34  39.27-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4-29 17-21  13.44-40 10-14  22.39-33 17-22  31.40x29 13-19  40.28-23 19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 5-10  14.50-44  7-11  23.28x17 21x12  32.37-32  8-13  41.33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6x17 11x22  15.41-37 11-17  24.44-39 13-18  33.32-28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7 12x21  16.32-27 17-21  25.38-32  9-13  34.43-39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-28 19-23  17.47-41 21x32  26.43-38  4- 9  35.29x20 1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34  18.37x28 18-22  27.49-43  2- 7  36.36-31 26x3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Alex Mathijsen            1-1   16-03-2003  1.57/1.55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9-23  10.50-44 17-22  19.41-36 12-18  28.45-40  2- 8  37.42-37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9 14x23  11.44-40 11-16  20.33-28 26-31  29.40-34 18-22  38.24x13  9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0-14  12.34-30  7-11  21.37x17 11x44  30.27x18 13x22  39.38-32 27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5-10  13.39-34  1- 7  22.40x49  8-12  31.34-29  8-13  40.43x32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23x34  14.43-39 11-17  23.34-29 23x34  32.39-34 21-26  41.32x21 26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9x30 14-19  15.49-43 17-21  24.30x39  6-11  33.34-30 17-21  42.37-32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39 10-14  16.31-27 22x31  25.38-33 11-17  34.30-24 19x30  43.3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16-21  17.36x27  7-11  26.42-38 17-21  35.35x24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0-25 21-26  18.46-41 18-23  27.47-42 12-17  36.32x21 16x2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eroen van den Akker     - Bas Messemaker            1-1   16-03-2003  2.02/2.09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8 18-22  12.29x20 25x14  23.39-33 20-24  34.47-42 18-23  45.38x27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8-33 12-18  13.30-25 10-15  24.30x19 14x23  35.48-43 12-18  46.43-39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4.34-29 23x34  25.33-29 23x34  36.39-34  3- 8  47.39-33 28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 1- 7  15.39x30 16-21  26.40x29 10-14  37.33-28 22x33  48.34x43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5-40 20-25  16.31-26 22-28  27.49-43  7-11  38.38x29  8-12  49.43-38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-38 15-20  17.33x22 17x28  28.46-41 13-19  39.32-27 17-22  50.31-26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50-45 19-23  18.32x23 19x28  29.41-37  8-13  40.37-31 12-17  51.36x27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4x23  19.26x17 11x22  30.35-30 11-17  41.45-40  2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5-30 13-19  20.37-32 28x37  31.38-33 19-23  42.40-35 11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5  9-13  21.41x32  5-10  32.43-38 23x34  43.35-30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40 20-24  22.43-39 15-20  33.30x39  6-11  44.42-38 21x3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Ron Heusdens              1-1   16-03-2003  2.11/2.25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13.41-37  7-12  25.40-34 11-17  37.28-23 18-22  49.33x42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4-19  14.47-42 21-26  26.30-25 17-22  38.32-28 13-18  50.24x13  9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7-21  15.37-32 26x37  27.34-29 23x34  39.23x12 17x 8  51.42-38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5 11-17  16.42x31  1- 7  28.39x30 10-14  40.28x17 21x12  52.35-30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9-24 20x29  17.39-33 17-22  29.33-29 16-21  41.38-32 27x38  53.37-32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x24 19x30  18.28x17 12x21  30.48-42 22-27  42.33x42 12-17  54.38-33 27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x25 15-20  19.46-41 21-26  31.31x22 18x27  43.42-38  8-13  55.33x42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5x14 10x19  20.41-37  7-12  32.32-28 12-17  44.38-33 13-18  56.36x27 21x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-28 23x32  21.44-39  2- 7  33.37-32  6-11  45.49-43 18-22  57.29-23  8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x28 18-23  22.40-34  5-10  34.43-39  8-12  46.43-38 17-21  58.30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2-37 23x32  23.34-30 19-23  35.39-33 12-18  47.38-32 22-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7x28 12-18  24.45-40  7-11  36.42-37 11-16  48.30-24 27x3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Kees Thijssen             1-1   16-03-2003  2.08/2.05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34x25  6-11  23.33-29 10-14  34.43-39  6-11  45.33-29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3.31-27  1- 6  24.43-38 12-17  35.39-33 13-19  46.42-38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4.33-28  4-10  25.29-23 18x29  36.34-30 23x34  47.30x39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19-23  15.28x19 14x23  26.27-22 17x28  37.30x39  3- 9  48.47-42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5-40 14-19  16.39-33 23-28  27.32x34 13-18  38.39-34  9-13  49.37-31 26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9-24 19x30  17.33x22 17x37  28.50-44  8-13  39.33-29 19-23  50.42x31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x14 10x19  18.41x32 21-26  29.39-33 14-19  40.38-33 13-19  51.31-26 2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 5-10  19.46-41 11-17  30.44-40  9-14  41.34-30 23x34  52.3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4 11-17  20.41-37 17-21  31.40-35 11-17  42.30x39 1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-32 10-14  21.38-33  2- 7  32.49-43 17-22  43.39-34 14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19x30  22.44-39  7-11  33.33-29 19-23  44.34-30 23-2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Cor van Dusseldorp        1-1   16-03-2003  2.45/2.40</w:t>
      </w:r>
    </w:p>
    <w:p>
      <w:pPr>
        <w:pStyle w:val="Onbewerktetekst"/>
        <w:rPr/>
      </w:pPr>
      <w:r>
        <w:rPr/>
        <w:t xml:space="preserve">Amsterdammen ronde 1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1  15.41x32 16-21  29.45-40  5-10  43.27x29 19x30  57.40- 1 11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21-26  16.28-23  8-12  30.37-32 10-14  44.35x24  3- 9  58. 1-23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11-17  17.32-28 14-19  31.48-42  6-11  45.39-33  9-14  59.23x14  2x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2-28 17-21  18.23x14  9x20  32.42-37 11-16  46.38-32  8-12  60.27-22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50-44 20-25  19.46-41 21-26  33.32-28  2- 8  47.43-38 12-18  61.22-18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2 26x37  20.41-37 17-21  34.40-35  8-12  48.33-28 14-19  62.18-12 35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2x31 19-23  21.28-23 11-17  35.28-23 21-27  49.36-31 19x30  63.32-28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4x23  22.34-30 25x34  36.38-32 27x38  50.31-27 30-35  64.28-2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1-37 10-14  23.39x30 18-22  37.33x42 17-21  51.28-23 35-40  65.14x25 36-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5-30  6-11  24.44-39 12-18  38.42-38 12-17  52.23x12 40-45  66.12- 8  2x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21-26  25.23x12  7x18  39.23x12 17x 8  53.12- 7 45-5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7-41 12-17  26.40-34  4- 9  40.34-30 14-19  54.29-24 50-3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2-28 23x32  27.30-25  1- 6  41.37-32 20-25  55. 7- 1 39- 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7x28 26x37  28.25x14  9x20  42.32-27 25x23  56. 1-40  6-1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ronde 1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47:00Z</dcterms:created>
  <dc:creator>Peter van Heun</dc:creator>
  <dc:description/>
  <dc:language>en-US</dc:language>
  <cp:lastModifiedBy>Peter van Heun</cp:lastModifiedBy>
  <cp:lastPrinted>2003-03-16T18:44:00Z</cp:lastPrinted>
  <dcterms:modified xsi:type="dcterms:W3CDTF">2003-04-04T08:19:00Z</dcterms:modified>
  <cp:revision>3</cp:revision>
  <dc:subject/>
  <dc:title>Tigchelaar,G</dc:title>
</cp:coreProperties>
</file>