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Jeroen van den Akker     - Rob Clerc                 0-3   26-03-2003  1.58/1.54</w:t>
      </w:r>
    </w:p>
    <w:p>
      <w:pPr>
        <w:pStyle w:val="Onbewerktetekst"/>
        <w:rPr/>
      </w:pPr>
      <w:r>
        <w:rPr/>
        <w:t xml:space="preserve">Amsterdammen ronde 10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0.39-33 10-14  19.44-39  8-13  28.48-43  8-13  37.30-24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1-17  11.44-39  5-10  20.30-25  2- 8  29.41-36 14-20  38.37-32 22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 7-11  12.41-37  9-13  21.39-34 19-23  30.25x14 19x10  39.33x22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6-31 19-23  13.46-41  1- 7  22.34-29 23x34  31.37-31 10-14  40.32x21 18x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8x19 14x23  14.50-44  4- 9  23.40x29 14-19  32.42-37 14-20  41.29x18 20x4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8 21-27  15.34-29 13-18  24.45-40 10-14  33.37-32 11-16  42.39-34 40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x22 18x27  16.39-34 14-19  25.40-34 19-23  34.32x21 16x27  43.43-39 12x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8x19 13x24  17.34-30 20-25  26.35-30 17-22  35.47-41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2x21 16x27  18.29x20 25x14  27.43-39 13-19  36.41-37  9-1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Kees Thijssen            - Bas Messemaker            1-1   26-03-2003  1.59/2.25</w:t>
      </w:r>
    </w:p>
    <w:p>
      <w:pPr>
        <w:pStyle w:val="Onbewerktetekst"/>
        <w:rPr/>
      </w:pPr>
      <w:r>
        <w:rPr/>
        <w:t xml:space="preserve">Amsterdammen ronde 10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2.41-37 10-14  23.37-31 21-26  34.30-25  7-11  45.24-19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4-29 21-26  13.47-41  5-10  24.38-32 26x37  35.38-32 11-16  46.29x40 18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0-34 11-17  14.30-24 21-26  25.32x41 16-21  36.43-38  2- 7  47.33x24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4-40 17-21  15.32-28 23x32  26.41-37 21-26  37.40-34  7-11  48.40-34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50-44  6-11  16.37x28 26x37  27.43-38  7-12  38.34-30 14-20  49.34-29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8-32 21-27  17.41x32 16-21  28.28-23 13-18  39.25x14  9x20  50.38-33 27x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2x21 26x17  18.46-41 12-17  29.49-43  1- 7  40.30-25  4- 9  51.33x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2-38 19-23  19.41-37 14-20  30.34-30 25x34  41.25x14  9x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8x19 14x23  20.28-23 17-22  31.39x30 20-25  42.45-40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5-30 17-21  21.23x12  8x17  32.44-39 25x34  43.40-34 11-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7-32 20-25  22.32-28 11-16  33.39x30 10-14  44.34-30 20-2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artin Dolfing           - Cor van Dusseldorp        1-1   26-03-2003  1.26/1.34</w:t>
      </w:r>
    </w:p>
    <w:p>
      <w:pPr>
        <w:pStyle w:val="Onbewerktetekst"/>
        <w:rPr/>
      </w:pPr>
      <w:r>
        <w:rPr/>
        <w:t xml:space="preserve">Amsterdammen ronde 10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0.31x22 18x27  19.32x21 26x17  28.48x37  7-12  37.39-33  9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1.29x18 12x23  20.31-27  5-10  29.39-33 12-18  38.44-39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2.46-41 13-18  21.38-32 10-14  30.44-39 19-24  39.37-31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1-17  13.41-37 14-19  22.33-28 24-29  31.50-44 14-19  40.31-26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29 17-21  14.35-30  2- 8  23.43-38 29-33  32.32-27 18-23  41.33x22 24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0-34 19-23  15.45-40  8-13  24.38x29 18-22  33.28-22 17x28  42.34x23 19x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6 22-27  16.30-25 19-24  25.29x18 22x31  34.33x22  1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6x17 12x21  17.25x14 10x19  26.36x27 13x31  35.22-17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7-31  8-12  18.37-31 21-26  27.42-37 31x42  36.17x 8  3x1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ohan Wiering            - Auke Scholma              1-1   26-03-2003  1.59/1.59</w:t>
      </w:r>
    </w:p>
    <w:p>
      <w:pPr>
        <w:pStyle w:val="Onbewerktetekst"/>
        <w:rPr/>
      </w:pPr>
      <w:r>
        <w:rPr/>
        <w:t xml:space="preserve">Amsterdammen ronde 10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8-23  11.29-24 20x29  21.44-39  3- 8  31.28-23 18x29  41.38-32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9 23x32  12.33x24 19x30  22.39-34  9-13  32.32-27 17-21  42.32x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x28 20-25  13.35x24  1- 7  23.40-35  4- 9  33.27x 7 11x 2  43.20-14 19x1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2-18  14.38-33 11-17  24.34-30  9-14  34.39-34 24-30  44.15x 4 45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2  7-12  15.42-38  7-11  25.30-24 19x30  35.33x 4 30x50  45. 4-15 23x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6-41 15-20  16.47-42 18-22  26.35x24 13-19  36.40-34  8-12  46.15-33 26x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17-21  17.34-30 25x34  27.24x13  8x19  37. 4-15 12-17  47.33x17 27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9-33 10-15  18.39x30 13-18  28.43-39  2- 8  38.34-29 17-22  48.36x27 37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4-39 21-26  19.30-25 14-19  29.49-44 19-24  39.29-24 50-45  49.17-21 41-4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50-44  5-10  20.24x13  8x19  30.45-40 15-20  40.24-20 14-1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ven Winkel              - Jan Ekke de Vries         1-1   26-03-2003  1.57/1.53</w:t>
      </w:r>
    </w:p>
    <w:p>
      <w:pPr>
        <w:pStyle w:val="Onbewerktetekst"/>
        <w:rPr/>
      </w:pPr>
      <w:r>
        <w:rPr/>
        <w:t xml:space="preserve">Amsterdammen ronde 10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2  10.44-40 17-21  19.41-36 21-26  28.39-33  9-14  37.38-32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19-23  11.49-44 11-17  20.30-25 26x37  29.31-26 22x31  38.48-43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5-30 14-19  12.33-28  7-11  21.42x31 17-22  30.36x27 23-29  39.34-30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0-35 11-17  13.39-33 10-14  22.25x14  9x20  31.33x24 19x39  40.43-39 23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4-39  6-11  14.44-39  5-10  23.28x17 11x22  32.43x34 13-19  41.46-41 29x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50-44  1- 6  15.30-25 10-15  24.47-42  2- 7  33.38-33 18-22  42.32x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7 22x31  16.34-30 14-20  25.40-34 24-29  34.27x18 12x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6x27 20-24  17.25x14  9x20  26.33x24 20x40  35.42-38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9x20 15x24  18.37-31  4- 9  27.45x34  3- 9  36.32-27 11-1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Erno Prosman             - Ron Heusdens              1-1   26-03-2003  1.28/2.36</w:t>
      </w:r>
    </w:p>
    <w:p>
      <w:pPr>
        <w:pStyle w:val="Onbewerktetekst"/>
        <w:rPr/>
      </w:pPr>
      <w:r>
        <w:rPr/>
        <w:t xml:space="preserve">Amsterdammen ronde 10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3.50-45 11-17  25.31-27 18-23  37.38-33  7-11  49.40-34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4.34-29  4-10  26.30-25 11-17  38.43-38  8-12  50.18x 9  3x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29  7-12  15.29x20 15x24  27.25x14  9x20  39.48-43 11-17  51.27-22 42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0-34 19-23  16.40-34 10-15  28.40-34 17-21  40.22x11 16x 7  52.22-18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5-40 14-19  17.49-44 14-20  29.33-28 20-25  41.27x16 26-31  53.26-21 30x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8 23x32  18.44-40 21-26  30.38-33 15-20  42.37x26 24-29  54.18-13 39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7x28 20-24  19.34-30 26x37  31.28-22 12-18  43.33x24 19x48  55.13- 8 22- 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9x20 15x24  20.42x31 17-22  32.33-28 24-29  44.28x17 18-22  56.21-17  6x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9-33  1- 7  21.28x17 12x21  33.42-38 29x40  45.17x28 48-30  57. 8- 3 25-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1-37 10-14  22.46-41  7-12  34.35x44 20-24  46.28-22 30- 2  58. 3-14 30-3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7-32  5-10  23.41-37 21-26  35.44-40  3- 9  47.22-18  2- 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4-39 10-15  24.47-42  6-11  36.39-34  2- 7  48.32-27  8- 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Gerard Jansen            - Alex Mathijsen            3-0   26-03-2003  2.24/2.57</w:t>
      </w:r>
    </w:p>
    <w:p>
      <w:pPr>
        <w:pStyle w:val="Onbewerktetekst"/>
        <w:rPr/>
      </w:pPr>
      <w:r>
        <w:rPr/>
        <w:t xml:space="preserve">Amsterdammen ronde 10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8-22  15.33x24  9-14  29.28x17 12x21  43.29x20 25x14  57.28-22 39-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4-29 12-18  16.34-29  5-10  30.26x17 11x22  44.33-29 14-20  58.22x13 43-4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0-34  7-12  17.37-32 14-20  31.41-37  7-12  45.28-22 11-16  59. 3-21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5-40  1- 7  18.41-37 10-14  32.49-43 13-18  46.42-38 12-17  60.21x 3 49x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8-32 20-25  19.46-41  3- 9  33.43-38  8-13  47.22x11 16x 7  61.31-26 16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2-38 15-20  20.29-23 20x29  34.33-28 22x33  48.38-33  8-12  62.13- 8 25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8-42 10-15  21.23x34 14-19  35.39x28 14-20  49.33-28  7-11  63. 8- 2 30-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1-26 16-21  22.36-31  9-14  36.32-27 20-24  50.37-31 13-19  64. 3-12 32-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50-45  4-10  23.32-28 22x33  37.44-39  6-11  51.28-22 19-23  65. 2-11 43-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28-23 19x28  24.39x28 21-27  38.38-32 24-30  52.22x13 23x34  66.11-5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2x23 14-19  25.31x22 18x27  39.40-35  2- 8  53.13- 9 20-2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23x14 10x19  26.43-39 27-31  40.35x24 19x30  54. 9- 3 12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29-24 19x30  27.38-33 31-36  41.34-29 15-20  55.32-28 34-4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5x24 20x29  28.37-32 17-22  42.39-33 20-24  56.45x34 30x3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16:00Z</dcterms:created>
  <dc:creator>Peter van Heun</dc:creator>
  <dc:description/>
  <dc:language>en-US</dc:language>
  <cp:lastModifiedBy>amsterdammen</cp:lastModifiedBy>
  <cp:lastPrinted>2003-03-23T18:32:00Z</cp:lastPrinted>
  <dcterms:modified xsi:type="dcterms:W3CDTF">2003-03-26T17:16:00Z</dcterms:modified>
  <cp:revision>2</cp:revision>
  <dc:subject/>
  <dc:title>Tigchelaar,G</dc:title>
</cp:coreProperties>
</file>