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Rob Clerc                - Sven Winkel               1-1   27-03-2003  2.00/2.04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7-21  12.24-20 15x24  23.43-38  5-10  34.29x20 25x14  45.17x26 27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21-26  13.29x20  6-11  24.44-39 13-19  35.50-44 19-23  46.39-33 31x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1-17  14.46-41 12-17  25.49-43 17-21  36.33-28 22x33  47.33x24 4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2-28 17-21  15.41-37 17-21  26.48-42 19-23  37.39x19 14x23  48.32-28 33x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2 26x37  16.20-15 23-28  27.28x19 14x23  38.43-38 12-18  49.26-21 22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2x31 21-26  17.32x12 21x41  28.42-37  8-13  39.31-26  7-12  50.21-17 28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2-27 26x37  18.36-31  7x18  29.33-28  2- 8  40.26x17 12x21  51.17-11 32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1x32 19-23  19.47x36 11-17  30.28x19 13x24  41.36-31 23-29  52.11- 7  8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8x19 14x23  20.38-32  1- 7  31.40-35  9-13  42.44-39 18-22  53. 7x18 10-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5-30 20-25  21.33-28  8-12  32.38-33 13-19  43.31-26 22-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4 10-14  22.39-33  3- 8  33.34-29 18-22  44.26x17 16-2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Martin Dolfing            1-1   27-03-2003  2.20/2.02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2.33x24 19x30  23.36x27 12-17  34.32-28 22x33  45.29x20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3.35x24 12-17  24.41-36  7-11  35.39x28  8-12  46.20-14 31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4.34-30  8-12  25.38-33 17-22  36.28-23  6-11  47.30-24  2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4-30 25x34  15.40-35  3- 8  26.46-41 22x31  37.40-34 11-17  48.24-20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0x29 17-21  16.47-41  1- 6  27.36x27 14-20  38.38-33 21-27  49.14x12 17x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4-40 21-26  17.38-33 14-20  28.42-38 20x29  39.34-29 16-21  50.20-14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50-44  5-10  18.43-38 20x29  29.33x24 11-17  40.23-19  9-13  51.35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11-17  19.33x24 10-14  30.41-36 17-22  41.19x 8 12x 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4-40 17-21  20.45-40 17-22  31.48-42 22x31  42.42-38 27-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9-44  6-11  21.28x17 11x22  32.36x27 18-22  43.24-20 31x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29-24 20x29  22.31-27 22x31  33.27x18 13x22  44.38x47 15x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lex Mathijsen           - Erno Prosman              0-3   27-03-2003  2.22/2.07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7-22  13.29x20 25x14  25.34-29 23x34  37.47-42 13-18  49.33-29 24x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8 11-17  14.30-25 10-15  26.40x29 20-24  38.34-29 23x34  50.30-2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5.34-30 23-29  27.29x20 15x24  39.30x39 18-23  51.35x24 23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20-25  16.33x24 22-28  28.49-44  2- 8  40.31-26  8-13  52.24x33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9-34 19-23  17.32x23 18x20  29.44-40  4-10  41.39-34 20-24  53.33-29 22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9 14x23  18.31-27 13-18  30.37-31 26x37  42.27-22 16-21  54.32x23 21x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4-39 15-20  19.39-33  8-13  31.42x31 24-29  43.36-31 11-16  55.25-20 14x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50-44 10-14  20.43-39 18-23  32.48-42 10-15  44.22x11  6x17  56.23x14 43-4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5-30 14-19  21.37-32 12-18  33.40-34 29x40  45.34-30 13-18  57.14-10 18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6-41  5-10  22.41-37  7-12  34.45x34 18-23  46.31-27  9-13  58.29-24 49-3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0-35  1- 6  23.39-34 17-21  35.38-33 15-20  47.42-38  3- 8  59.31-27 35x 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4-40 20-24  24.33-28 21-26  36.42-37 12-17  48.37-31  8-12  60.27x 7  5-2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Bas Messemaker           - Gerard Jansen             3-0   27-03-2003  2.22/2.53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4.48-42 14-19  27.45-40  4- 9  40.37-32 20-24  53.39-34 29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5.39-33  5-10  28.40-34  6-11  41.42-37  9-13  54.30-24 33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6.44-39 10-14  29.16x 7  2x11  42.33-28 13-18  55.24-19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2-17  17.50-44  8-12  30.34-30 18-23  43.37-31 18-23  56.25x14 23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 1- 6  18.34-30 12-18  31.33-28 23x32  44.31-26 24-29  57.34x23 38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8 19-23  19.40-34 11-17  32.38x27 12-18  45.49-44 29-33  58.47x38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x19 14x23  20.30-25  7-12  33.37-32 24-29  46.28x39 15-20  59.14- 9 41-4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1-27 22x31  21.34-29 23x34  34.41-37 19-23  47.44-40 20-24  60.38-32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6x27 17-22  22.39x30 19-23  35.43-38  3- 8  48.40-34 24-29  61.23x12 17x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-31 22-28  23.33-29 23x34  36.39-33  8-12  49.27-21 29x40  62. 9- 4 47-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3x22 16-21  24.30x39 13-19  37.33x24 23-28  50.35x44 11-16  63.27-22 36x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27x16 18x36  25.39-33 20-24  38.32x23 18x20  51.32-27 23-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2-37 10-14  26.44-39  9-13  39.38-33 13-19  52.44-40 19-2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Cor van Dusseldorp       - Kees Thijssen             0-3   27-03-2003  2.35/2.45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4.29x40 18x29  27.48-43 30-35  40.34-30 17-21  53.38-33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8-22  15.33x24 12-18  28.40-34 13-18  41.43-38 11-17  54.23-18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1-16  16.40-34  7-12  29.44-40 35x44  42.41-37 21-26  55.29-23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3-18  17.34-29  9-13  30.49x40 18x29  43.37-32 17-21  56.25-20 14x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 9-13  18.35-30 14-19  31.34x23  8-13  44.30-24 12-17  57.32-27 25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-23 19x28  19.30-25 19x30  32.40-35 10-15  45.42-37  6-11  58.27-21 30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2x23 18x29  20.25x34 15-20  33.35-30 22-27  46.38-33 27x38  59.21x12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 xml:space="preserve">8.34x23  4- 9  21.44-40 10-14  34.39-34 14-20  47.33x42 21-27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 xml:space="preserve">9.35-30  6-11  22.29-23 18x29  35.33-29 27-32  48.42-38  8-12 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-34  1- 6  23.34x23  3- 9  36.38x27 21x32  49.37-32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5-40 20-25  24.50-44 20-24  37.37x28  2- 8  50.47-41 13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0-35 13-18  25.39-33 24-30  38.30-25  9-14  51.24x13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4-29 25x34  26.43-39  5-10  39.26-21 16x27  52.13x31 26x4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uke Scholma             - Jeroen van den Akker      0-3   27-03-2003  2.56/2.51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1-26 19-23  13.28x17 11x22  25.48-43  4- 9  37.21-16 14-20  49.42-38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6-31 14-19  14.47-42  1- 7  26.39-33  7-11  38.38-32 20x29  50.37-31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6 10-14  15.50-44 24-29  27.33x24  2- 7  39.32-27 29-33  51.38-32 28x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5-10  16.33x24 20x29  28.44-39 14-20  40.49-44 23-29  52.31x42 29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7 17-22  17.35-30  6-11  29.25x14  9x29  41.45-40 15-20  53.42-37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6-31 11-17  18.30-25 11-17  30.40-35 13-19  42.27-22 18x27  54.16x 7 12x 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3-28 22x33  19.34-30 14-20  31.39-33  8-13  43.31x22 20-24  55.35-30 34x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9x28  7-11  20.25x14 19x10  32.33x24 19x30  44.37-31 24-30  56.37-32 23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8-33 20-24  21.30-25 10-14  33.35x24  3- 9  45.31-27 28-32  57.21-17 29-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2-38 15-20  22.39-33 14-20  34.27-21 16x27  46.39x37 17x28  58.26-21 25-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4-39 10-15  23.33x24 20x29  35.32x21  9-14  47.27-21 30-34  59.21-16 30-3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1-36 17-22  24.43-39  9-14  36.43-39 22-28  48.40-35 13-18  60.32-27 34-4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Ron Heusdens             - Johan Wiering             1-1   27-03-2003  2.59/2.59</w:t>
      </w:r>
    </w:p>
    <w:p>
      <w:pPr>
        <w:pStyle w:val="Onbewerktetekst"/>
        <w:rPr/>
      </w:pPr>
      <w:r>
        <w:rPr/>
        <w:t xml:space="preserve">Amsterdammen ronde 11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6.39-33  7-12  31.35x24 14-19  46.33-29 13-19  61. 9- 3 37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7.37-31 21-27  32.45-40 19x30  47.20-15 22-27  62.47x38 49x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30  7-12  18.31-26 11-17  33.40-35  6-11  48.29-24 19x30  63. 3-17 32- 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0-25  1- 7  19.49-44 23-28  34.35x24 11-17  49.34x25 23-29  64.17-33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0-34 11-17  20.44-39 19-24  35.47-42 21-26  50.48-42 31-36  65.25-20 15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-26 19-23  21.30x19 14x23  36.33-29 27-31  51.43-38 28-32  66.33x20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5-30  7-11  22.25x14  9x20  37.36x27 22x31  52.38-33 29x38  67.20-25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5-40 13-19  23.29-24 20x29  38.41-37 17-22  53.42x33 32-37  68.34-29 32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5  9-13  24.33x24 10-14  39.38-33  3- 9  54.33-29 27-32  69.25-20  5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4-40  4- 9  25.38-33  5-10  40.42-38 31x42  55.29-24 16-21  70.29-24 19x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50-45  2- 7  26.35-30 14-19  41.38x47 26-31  56.24-19 21-27  71.20x42 30-4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7-31 18-22  27.40-35 10-14  42.24-20 15x24  57.39-34 32-38  72.42-3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1-27 22x31  28.42-38 17-21  43.29x20  9-14  58.19-14 38-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26x37 17-22  29.26x17 12x21  44.20x 9 13x 4  59.15-10  4x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5.33-29 12-18  30.30-25 19x30  45.25-20  8-13  60.14- 9 43-4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37:00Z</dcterms:created>
  <dc:creator>Peter van Heun</dc:creator>
  <dc:description/>
  <dc:language>en-US</dc:language>
  <cp:lastModifiedBy>Peter van Heun</cp:lastModifiedBy>
  <cp:lastPrinted>2003-03-27T18:38:00Z</cp:lastPrinted>
  <dcterms:modified xsi:type="dcterms:W3CDTF">2003-04-04T08:18:00Z</dcterms:modified>
  <cp:revision>5</cp:revision>
  <dc:subject/>
  <dc:title>Tigchelaar,G</dc:title>
</cp:coreProperties>
</file>