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Jeroen van den Akker     - Ron Heusdens              1-1   28-03-2003  1.59/1.59</w:t>
      </w:r>
    </w:p>
    <w:p>
      <w:pPr>
        <w:pStyle w:val="Onbewerktetekst"/>
        <w:rPr/>
      </w:pPr>
      <w:r>
        <w:rPr/>
        <w:t xml:space="preserve">Amsterdammen ronde 12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20-25  11.41-37  7-12  21.43-39 17-21  31.37-31 26x37  41.33-29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5-20  12.49-43  1- 7  22.42-38 19-24  32.42x31 18-22  42.31-27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5-40 19-24  13.31-26 18-23  23.47-42 24-30  33.28x17 11x22  43.48-42 17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2-28 17-21  14.26x17 12x21  24.33-29 18-22  34.27x18 13x22  44.42-38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5-30 24x35  15.33-29 11-17  25.28x17 21x12  35.24x13  9x18  45.39-33 19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9-23 18x29  16.29x18 13x33  26.46-41  2- 7  36.38-33  6-11  46.29x20 25x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3x15 14-19  17.39x28  7-12  27.32-28 14-19  37.33-28 22x33  47.33-29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7-32 10-14  18.36-31 21-26  28.29-24 10-14  38.39x28 30x39  48.28-22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8-33 12-18  19.31-27  8-13  29.37-32  7-11  39.44x33 35x44  49.29-24 23-2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3-38  5-10  20.38-33 12-18  30.41-37 12-18  40.50x39 14-19  50.32x12 21x4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Gerard Jansen            - Cor van Dusseldorp        3-0   28-03-2003  1.32/1.48</w:t>
      </w:r>
    </w:p>
    <w:p>
      <w:pPr>
        <w:pStyle w:val="Onbewerktetekst"/>
        <w:rPr/>
      </w:pPr>
      <w:r>
        <w:rPr/>
        <w:t xml:space="preserve">Amsterdammen ronde 12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 9.31x11  6x17  17.33-28 14-19  25.31-26  1- 6  33.27-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7-32 21-26  10.32-27 17-21  18.39-33 20-24  26.37-31  7-11  34.32x21  9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1-37 20-25  11.38-32  5-10  19.44-39  7-12  27.34-29 23x34  35.38-32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1-27 14-20  12.43-38 12-18  20.50-44  2- 7  28.40x29 19-23  36.39-33 29x1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1 26x37  13.49-43 19-23  21.37-31 26x37  29.28x30 25x23  37.26-21 16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2x31 10-14  14.28x19 14x23  22.42x31 15-20  30.33-28 23-29  38.31x 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6-41 11-17  15.47-42 21-26  23.48-42  4-10  31.44-40 18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7-22 18x27  16.41-37 10-14  24.42-37 10-15  32.28x19 13x2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an Ekke de Vries        - Rob Clerc                 1-1   28-03-2003  2.06/2.01</w:t>
      </w:r>
    </w:p>
    <w:p>
      <w:pPr>
        <w:pStyle w:val="Onbewerktetekst"/>
        <w:rPr/>
      </w:pPr>
      <w:r>
        <w:rPr/>
        <w:t xml:space="preserve">Amsterdammen ronde 12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20-25  12.26x37 13-19  23.44-40 12-18  34.32x21 13-18  45.38x27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2-28 16-21  13.42-38 19-24  24.46-41  7-12  35.41-37 19-23  46.33-29 13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19-23  14.32-28  9-13  25.37-31  6-11  36.28x30 25x23  47.45-40  1-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8x19 14x34  15.50-44  5-10  26.42-37  4- 9  37.35-30 20-25  48.39-34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9x30 25x34  16.47-42 11-17  27.31-26  9-14  38.33-29 23x34  49.29x20 25x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0x29 21-27  17.37-32 13-19  28.39-34 14-20  39.30x39  8-13  50.43-39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4-39 10-14  18.41-37 20-25  29.34-29 23x34  40.39-33 13-19  51.39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7-31 17-22  19.29x20 15x24  30.40x29  3- 8  41.43-39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8-32 27x38  20.49-43  8-13  31.27-22 18x27  42.37-32 19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3x32 14-20  21.36-31 10-15  32.32x21 11-16  43.48-43  2- 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1-27 22x31  22.31-27 18-23  33.37-32 16x27  44.32-28 23x3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Johan Wiering            - Alex Mathijsen            1-1   28-03-2003  2.03/2.12</w:t>
      </w:r>
    </w:p>
    <w:p>
      <w:pPr>
        <w:pStyle w:val="Onbewerktetekst"/>
        <w:rPr/>
      </w:pPr>
      <w:r>
        <w:rPr/>
        <w:t xml:space="preserve">Amsterdammen ronde 12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12.39-34 20x29  23.28-23 14-20  34.42-38 13-19  45.34-29 14-1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8-32 11-17  13.34x23 18x29  24.44-39 13-18  35.24x13  8x19  46.23x14 20x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1-26 18-22  14.33x24 22x33  25.40-34 10-14  36.36-31  6-11  47.29-24  9-1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3-38  7-11  15.38x29 10-14  26.41-37  9-13  37.48-43 11-17  48.24-20 12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9-43 13-18  16.42-38  5-10  27.50-44 11-16  38.31-27 22x31  49.20x 9 13x 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1  9-13  17.43-39 13-18  28.37-32 17-22  39.26x37 17-22  50.37-32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1-37  1- 7  18.39-33  8-13  29.32x21 16x27  40.38-32  2- 8  51.39-33  4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6-41  4- 9  19.32-28  3- 8  30.45-40 14-19  41.29-23 19x28  52.32-28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4-30 20-25  20.37-32 21-27  31.23x14 20x 9  42.32x23 18x29  53.43-38  9-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0-24 19x30  21.31x22 18x27  32.38-32 27x38  43.34x23 15-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5x24 14-20  22.32x21 16x27  33.33x42  9-14  44.40-34  8-1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ven Winkel              - Auke Scholma              1-1   28-03-2003  2.19/2.11</w:t>
      </w:r>
    </w:p>
    <w:p>
      <w:pPr>
        <w:pStyle w:val="Onbewerktetekst"/>
        <w:rPr/>
      </w:pPr>
      <w:r>
        <w:rPr/>
        <w:t xml:space="preserve">Amsterdammen ronde 12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7-22  12.35x24  9-13  23.46-41 12-18  34.33-28 17-22  45.48-42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9-33 11-17  13.32-28 23x32  24.41-37 21-26  35.28x17 21x12  46.42-38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4-39  7-11  14.37x28 22-27  25.43-38 17-21  36.32x21 16x27  47.28x17 21x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50-44 20-25  15.31x22 18x27  26.49-43 11-17  37.39-33 12-17  48.38-32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2-28 19-23  16.28-23 17-21  27.38-32  1- 7  38.33-28  3- 8  49.45-40 18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x19 14x23  17.41-37 11-17  28.28-23  7-12  39.47-42  9-14  50.36-31  2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5-30 10-14  18.33-28 10-14  29.43-38 17-22  40.38-33 14-20  51.32-28 2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-35 13-19  19.40-35  6-11  30.32-28 21-27  41.42-37  8-12  52.29x38 20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8-32  5-10  20.37-32 27x38  31.28x17 12x21  42.37-32 27x38  53.34x23 17-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4-40 14-20  21.42x33 14-19  32.23x12  8x17  43.33x42 17-21  54.40-34  8-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0-24 19x30  22.23x14 20x 9  33.37-32 13-18  44.42-37  4- 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artin Dolfing           - Kees Thijssen             1-1   28-03-2003  2.17/2.12</w:t>
      </w:r>
    </w:p>
    <w:p>
      <w:pPr>
        <w:pStyle w:val="Onbewerktetekst"/>
        <w:rPr/>
      </w:pPr>
      <w:r>
        <w:rPr/>
        <w:t xml:space="preserve">Amsterdammen ronde 12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1-27 19-23  13.44-39  7-12  25.31-26 22x31  37.43-38 11-16  49.24x15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8 17-22  14.31-26 19-23  26.36x27 12-17  38.38-32  3- 8  50.23x12  4-1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28x17 11x31  15.37-31  2- 7  27.38-32 18-22  39.28-23  8-12  51.15x 4 22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6x27  6-11  16.41-36  7-11  28.29x18 22x31  40.47-41 21-26  52. 4x31 26x4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8-33 11-17  17.34-30  1- 6  29.26x37 13x22  41.41-36 17-21  53.29-24 48-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1 20-24  18.50-44 17-21  30.30-24 19x30  42.44-39  4-10  54.12- 7 37-2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2-38 24-29  19.26x17 12x32  31.35x24  5-10  43.32-28 12-17  55.34-29 28x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3x24 23-28  20.38x27 14-19  32.34-29 16-21  44.37-32 22-27  56.2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2x23 18x20  21.40-34  8-12  33.45-40 10-14  45.23-19 27x3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1-37 14-19  22.43-38 20-25  34.39-33  6-11  46.33x42 13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6-41 10-14  23.48-43 11-17  35.40-34 14-20  47.28-23 10-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9-33 12-18  24.33-29 17-22  36.32-28  9-13  48.19x10 15x 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Erno Prosman             - Bas Messemaker            3-0   28-03-2003  2.42/2.33</w:t>
      </w:r>
    </w:p>
    <w:p>
      <w:pPr>
        <w:pStyle w:val="Onbewerktetekst"/>
        <w:rPr/>
      </w:pPr>
      <w:r>
        <w:rPr/>
        <w:t xml:space="preserve">Amsterdammen ronde 12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4-29 19-23  16.30-24 11-16  31.37-31 16-21  46.23x14 20x 9  61.20-14 34-3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40-34 14-19  17.40-35  1- 6  32.26x17 11x22  47.28-23  9-14  62.14-10 28-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3-28 10-14  18.46-41 21-27  33.31-27 22x31  48.38-33 17-22  63.10- 4 33-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9-33  5-10  19.37-31 23-28  34.36x27 12-17  49.37-32 27x38  64. 4-31 39-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4-40 17-22  20.42-37  7-11  35.33-28  2- 7  50.33x42 22-27  65.31-48 44-5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28x17 11x22  21.38-32 27x38  36.47-41  7-11  51.42-37 14-20  66.26-21 50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3-39  6-11  22.43x23 22-27  37.28-23  8-12  52.37-31 27-32  67.35-30 22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8-43 12-17  23.31x22 17x30  38.32-28 11-16  53.31-27 32x21  68.30-25 13-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1-26  8-12  24.35x24 10-14  39.39-33 17-21  54.23-19 25-30  69.21-16  8-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2-28 23x32  25.45-40 14-20  40.49-43 21x32  55.19x26 30x19  70.36-31 26x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7x28  3- 8  26.37-32  9-14  41.28x37  6-11  56.34-30 19-23  71.48x31 38-4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50-44 16-21  27.41-37 14-19  42.41-36 16-21  57.30-25 23x34  72.31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1-37 19-23  28.40-35 19x30  43.33-28 11-17  58.25x14 15-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28x19 14x23  29.35x24  4- 9  44.43-38 21-27  59.14x25 18-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5.35-30 20-25  30.44-40  9-14  45.40-35 14-19  60.25-20 23-2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4730" cy="815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Arial Narrow" w:hAnsi="Frutiger;Arial Narrow" w:cs="Frutiger;Arial Narrow"/>
        <w:sz w:val="22"/>
        <w:lang w:val="en-US" w:eastAsia="en-US"/>
      </w:rPr>
    </w:pPr>
    <w:r>
      <w:rPr>
        <w:rFonts w:cs="Frutiger;Arial Narrow" w:ascii="Frutiger;Arial Narrow" w:hAnsi="Frutiger;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349885</wp:posOffset>
          </wp:positionV>
          <wp:extent cx="3171825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238125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  <w:p>
    <w:pPr>
      <w:pStyle w:val="Header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NEDERLANDS KAMPIOENSCHAP DAMMEN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  <w:t>AMSTERDAMMEN 2003</w:t>
    </w:r>
  </w:p>
  <w:p>
    <w:pPr>
      <w:pStyle w:val="Header"/>
      <w:jc w:val="right"/>
      <w:rPr>
        <w:rFonts w:ascii="Frutiger;Arial Narrow" w:hAnsi="Frutiger;Arial Narrow" w:cs="Frutiger;Arial Narrow"/>
        <w:sz w:val="22"/>
        <w:lang w:val="en-US"/>
      </w:rPr>
    </w:pPr>
    <w:r>
      <w:rPr>
        <w:rFonts w:cs="Frutiger;Arial Narrow" w:ascii="Frutiger;Arial Narrow" w:hAnsi="Frutiger;Arial Narrow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Frutiger;Arial Narrow" w:hAnsi="Frutiger;Arial Narrow" w:cs="Frutiger;Arial Narrow"/>
      <w:i w:val="false"/>
      <w:iCs w:val="false"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40:00Z</dcterms:created>
  <dc:creator>Peter van Heun</dc:creator>
  <dc:description/>
  <dc:language>en-US</dc:language>
  <cp:lastModifiedBy>amsterdammen</cp:lastModifiedBy>
  <cp:lastPrinted>2003-03-27T18:38:00Z</cp:lastPrinted>
  <dcterms:modified xsi:type="dcterms:W3CDTF">2003-03-28T16:40:00Z</dcterms:modified>
  <cp:revision>2</cp:revision>
  <dc:subject/>
  <dc:title>Tigchelaar,G</dc:title>
</cp:coreProperties>
</file>