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Kees Thijssen            - Gerard Jansen             1-1   29-03-2003  2.02/2.03</w:t>
      </w:r>
    </w:p>
    <w:p>
      <w:pPr>
        <w:pStyle w:val="Onbewerktetekst"/>
        <w:rPr/>
      </w:pPr>
      <w:r>
        <w:rPr/>
        <w:t xml:space="preserve">Amsterdammen ronde 13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1  12.26x17 12x21  23.40-34 29x40  34.32x23 14-20  45.34-29 14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7-32 11-17  13.37x17  7-12  24.35x44  2- 8  35.25x14  9x18  46.28-23 18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1-26  7-11  14.44-39 12x21  25.39-33 17-22  36.39-33 17-21  47.31-26 20-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6-31 19-23  15.32-27 21x32  26.33-28 22x33  37.42-37 21x32  48.29x20 15x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28x19 14x23  16.38x27 10-14  27.43-39  5-10  38.37x28 13-19  49.40-34 21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3-28 13-19  17.43-38  8-12  28.39x19 14x23  39.41-37  8-12  50.34-29 27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1-37  1- 7  18.34-30  6-11  29.42-38 10-14  40.50-44 12-17  51.29x20 25x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6-41  9-13  19.30-25 11-17  30.38-33 23-29  41.44-39 16-21  52.47-4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9-33  4- 9  20.38-32 23-29  31.33x24 18-23  42.37-31 19-2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1-27 17-22  21.33x24 20x29  32.44-39 12-17  43.39-34  3- 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lang w:val="en-US"/>
        </w:rPr>
        <w:t>11.28x17 11x31  22.49-43 19-23  33.48-42 23-28  44.45-40  9-14</w:t>
      </w:r>
    </w:p>
    <w:p>
      <w:pPr>
        <w:pStyle w:val="Onbewerktetekst"/>
        <w:rPr>
          <w:lang w:val="en-US"/>
        </w:rPr>
      </w:pPr>
      <w:r>
        <w:rPr>
          <w:lang w:val="en-US"/>
        </w:rPr>
      </w:r>
    </w:p>
    <w:p>
      <w:pPr>
        <w:pStyle w:val="Onbewerktetekst"/>
        <w:rPr>
          <w:lang w:val="en-US"/>
        </w:rPr>
      </w:pPr>
      <w:r>
        <w:rPr>
          <w:lang w:val="en-US"/>
        </w:rPr>
      </w:r>
    </w:p>
    <w:p>
      <w:pPr>
        <w:pStyle w:val="Onbewerktetekst"/>
        <w:rPr>
          <w:lang w:val="en-US"/>
        </w:rPr>
      </w:pPr>
      <w:r>
        <w:rPr>
          <w:lang w:val="en-US"/>
        </w:rPr>
        <w:t>Rob Clerc                - Martin Dolfing            1-1   29-03-2003  1.40/1.21</w:t>
      </w:r>
    </w:p>
    <w:p>
      <w:pPr>
        <w:pStyle w:val="Onbewerktetekst"/>
        <w:rPr/>
      </w:pPr>
      <w:r>
        <w:rPr/>
        <w:t xml:space="preserve">Amsterdammen ronde 13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3-28 17-21   9.31-27  5-10  17.32-28  8-13  25.29-23 19x28  33.26x17 12x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9-33 21-26  10.37-31 26x37  18.37-32 11-17  26.33x31  7-12  34.36-31  6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4-39 11-17  11.41x32 10-14  19.41-37  1- 6  27.45-40 20-25  35.48-43  7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9-44  6-11  12.46-41  4-10  20.50-44  3- 8  28.40-34 14-20  36.39-34 12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4-29 20-24  13.41-37 19-24  21.34-30 25x34  29.34-30 25x34  37.44-39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9x20 14x25  14.47-41 14-20  22.40x29 17-22  30.39x19 13x24  38.34-30 24-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28-22 17x28  15.39-34 10-14  23.28x17 12x21  31.43-39  9-14  39.39-33  8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2x14 10x19  16.44-39 13-19  24.27-22 18x27  32.31-26  2- 7  40.33x24 20x2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Ron Heusdens             - Sven Winkel               3-0   29-03-2003  1.33/1.42</w:t>
      </w:r>
    </w:p>
    <w:p>
      <w:pPr>
        <w:pStyle w:val="Onbewerktetekst"/>
        <w:rPr/>
      </w:pPr>
      <w:r>
        <w:rPr/>
        <w:t xml:space="preserve">Amsterdammen ronde 13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1   7.40-34  7-11  13.28x17 11x31  19.28x19 14x23  25.37x19  3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7-32 21-26   8.31-27 14-20  14.36x27  1- 7  20.38-33 13-18  26.34-30 25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1-37 11-17   9.45-40 20x29  15.49-44  5-10  21.42-38  8-12  27.39x30 18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4-29 20-25  10.33x24 10-14  16.50-45  7-11  22.27-22 17x28  28.41-37  2- 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29-24 19x30  11.39-33 12-17  17.46-41 11-17  23.33x13  9x18  29.44-39  9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5x24 17-21  12.44-39 17-22  18.33-28 18-23  24.32-27 21x32  30.40-3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Cor van Dusseldorp       - Erno Prosman              0-3   29-03-2003  1.59/1.43</w:t>
      </w:r>
    </w:p>
    <w:p>
      <w:pPr>
        <w:pStyle w:val="Onbewerktetekst"/>
        <w:rPr/>
      </w:pPr>
      <w:r>
        <w:rPr/>
        <w:t xml:space="preserve">Amsterdammen ronde 13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9-23  10.40-34 12-18  19.29x27 21x23  28.26x17 12x21  37.12x23 19x5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9 14x23  11.45-40  7-12  20.44-39 15-20  29.39-33  9-13  38.30x10 50x 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10-14  12.30-25 11-16  21.42-37 12-18  30.33-28  8-12  39.25x14 15x 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 5-10  13.34-30  2- 7  22.33-28 23x32  31.50-44 21-26  40.32-28  4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6-41 14-19  14.39-34  6-11  23.38x27  7-12  32.38-33 12-17  41.42-38  9x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2-28 23x32  15.42-37  1- 6  24.37-32 18-23  33.40-34 16-21  42.31-27  2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7x28 16-21  16.37-31  4-10  25.41-37 10-15  34.27x 7 17-22  43.38-32 19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4-30 10-14  17.47-42 20-24  26.48-42 13-18  35.28x17 23-29  44.49-43 20-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1-26 18-22  18.34-29 18-23  27.43-38 17-21  36.34x12 13-18  45.28-22 24-1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  <w:r>
        <w:br w:type="page"/>
      </w:r>
    </w:p>
    <w:p>
      <w:pPr>
        <w:pStyle w:val="Onbewerktetekst"/>
        <w:rPr/>
      </w:pPr>
      <w:r>
        <w:rPr/>
        <w:t>Auke Scholma             - Jan Ekke de Vries         0-3   29-03-2003  2.00/1.57</w:t>
      </w:r>
    </w:p>
    <w:p>
      <w:pPr>
        <w:pStyle w:val="Onbewerktetekst"/>
        <w:rPr/>
      </w:pPr>
      <w:r>
        <w:rPr/>
        <w:t xml:space="preserve">Amsterdammen ronde 13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30 17-22  12.33x22 18x27  23.42-37 13-18  34.40-34  6-11  45.49-43  8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0-25 11-17  13.39-33 14-19  24.34-30 18-22  35.44-40 19-23  46.31-26 32-3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1-26  7-11  14.25x14  9x20  25.30-25 20-24  36.37-32 28x37  47.43-38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7-31 22-27  15.30-25  4- 9  26.47-42  8-13  37.31x42 24-30  48.39-33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2x21 16x27  16.25x14  9x20  27.37-31 15-20  38.42-37 11-16  49.34-30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1x22 18x27  17.44-39 12-18  28.42-37 10-15  39.37-31 16-21  50.33-29 23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0-34 19-23  18.46-41 10-14  29.37-32 11-16  40.33-29 30-35  51.30x39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5-30 13-18  19.50-44  5-10  30.32x21 16x27  41.29x18 35x42  52.39-33  9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1-37  1- 7  20.41-37  3- 9  31.48-42 23-28  42.43-38 42x3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7-31  8-13  21.37-31  2- 8  32.42-37  7-11  43.18-12 17x 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1x22 17x28  22.31x22 18x27  33.45-40 11-17  44.26x39 27-3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lex Mathijsen           - Jeroen van den Akker      1-1   29-03-2003  2.47/2.34</w:t>
      </w:r>
    </w:p>
    <w:p>
      <w:pPr>
        <w:pStyle w:val="Onbewerktetekst"/>
        <w:rPr/>
      </w:pPr>
      <w:r>
        <w:rPr/>
        <w:t xml:space="preserve">Amsterdammen ronde 13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3-29 20-24  14.46-41  3- 8  27.42-37 13-18  40.35-30 19-23  53.38x49 14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9x20 15x24  15.41-37  2- 7  28.40-34 29x40  41.28x19 14x23  54.32-28 19x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4-30 18-23  16.37-32 18-23  29.45x34 10-15  42.33-28  9-14  55.25x34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9-33 12-18  17.31-27 22x31  30.34-29  5-10  43.28x19 14x23  56.22x13 21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4-39  7-12  18.36x27 13-18  31.29x20 15x24  44.38-33  6-11  57.13- 8 27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2-28 23x32  19.47-41 17-22  32.43-39 19-23  45.43-39 10-14  58.37-32 31-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7x28 16-21  20.26x17 22x31  33.28x19 24x13  46.33-28 23-29  59. 8- 3 10-1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1-26 18-22  21.41-36 12x21  34.49-43 18-23  47.28-23 11-17  60.34-29 36-4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0-34 13-18  22.36x27  8-13  35.39-34 11-17  48.23x12 17x 8  61.29-24 26-3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6-31 11-16  23.44-40 21-26  36.34-29 23x34  49.48-43  8-13  62. 3-14 41-4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0-25  1- 7  24.34-30 23-29  37.30x39 17-21  50.27-22  4-10  63.24-20 15x2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50-44  7-11  25.39-34  7-12  38.33-28 12-18  51.43-38 29-34  64.14- 5 31-3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41-36  8-13  26.34x23 18x29  39.39-33 13-19  52.30-24 34x4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Bas Messemaker           - Johan Wiering             3-0   29-03-2003  2.59/3.00</w:t>
      </w:r>
    </w:p>
    <w:p>
      <w:pPr>
        <w:pStyle w:val="Onbewerktetekst"/>
        <w:rPr/>
      </w:pPr>
      <w:r>
        <w:rPr/>
        <w:t xml:space="preserve">Amsterdammen ronde 13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6-21  16.40-34  7-11  31.37-31  8-12  46.24-20 27-32  61.20-15 23-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1-26 11-16  17.41-37 20-25  32.31x22 18x27  47.20x 9 13x 4  62.33-29 22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 7-11  18.29x20 15x24  33.33-29  3- 9  48.49-43 21-27  63.26-31 27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6-31 19-23  19.34-29 14-20  34.44-40 20-24  49.29-24 18-23  64.31-48 14- 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28x19 14x23  20.28-23 10-15  35.29x20 15x24  50.43-39  6-11  65.29-24  4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3-28 21-27  21.45-40  9-14  36.39-33 19-23  51.25-20 23-29  66.15-10  9-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1x22 18x27  22.40-34 14-19  37.40-34 12-18  52.24x33 32-38  67.10x19  3-2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28x19 13x24  23.23x14 20x 9  38.33-29 24x33  53.33-29 28-32  68.47-41 11-1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2x21 16x27  24.29x20 25x14  39.38x29 13-19  54.42x33 32-37  69.24-20 28-3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9-33 10-14  25.46-41 14-20  40.43-39  9-13  55.29-23 37-41  70.39x37 26x1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4-39  5-10  26.42-38 13-19  41.29-24 19x30  56.23-19 41-46  71.19-14 16-2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50-44  9-13  27.34-30  9-14  42.35x24 23-28  57.19-13 46-23  72.48-31 15-3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33-28  1- 7  28.30-25  8-13  43.34-29 17-21  58.13- 8 23x40  73.14-1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4.38-33  4- 9  29.41-36 12-18  44.26x17 11x22  59. 8- 3 40- 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5.34-29 11-16  30.48-42  2- 8  45.39-34 16-21  60. 3-26  1-2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4730" cy="815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Arial Narrow" w:hAnsi="Frutiger;Arial Narrow" w:cs="Frutiger;Arial Narrow"/>
        <w:sz w:val="22"/>
        <w:lang w:val="en-US" w:eastAsia="en-US"/>
      </w:rPr>
    </w:pPr>
    <w:r>
      <w:rPr>
        <w:rFonts w:cs="Frutiger;Arial Narrow" w:ascii="Frutiger;Arial Narrow" w:hAnsi="Frutiger;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349885</wp:posOffset>
          </wp:positionV>
          <wp:extent cx="3171825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2381250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NEDERLANDS KAMPIOENSCHAP DAMMEN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AMSTERDAMMEN 2003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Frutiger;Arial Narrow" w:hAnsi="Frutiger;Arial Narrow" w:cs="Frutiger;Arial Narrow"/>
      <w:i w:val="false"/>
      <w:iCs w:val="false"/>
      <w:sz w:val="24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6:20:00Z</dcterms:created>
  <dc:creator>Peter van Heun</dc:creator>
  <dc:description/>
  <dc:language>en-US</dc:language>
  <cp:lastModifiedBy>amsterdammen</cp:lastModifiedBy>
  <cp:lastPrinted>2003-03-29T17:20:00Z</cp:lastPrinted>
  <dcterms:modified xsi:type="dcterms:W3CDTF">2003-03-29T16:20:00Z</dcterms:modified>
  <cp:revision>2</cp:revision>
  <dc:subject/>
  <dc:title>Tigchelaar,G</dc:title>
</cp:coreProperties>
</file>