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Gérard Jansen            - Erno Prosman              1-1   17-03-2003  2.00/2.04</w:t>
      </w:r>
    </w:p>
    <w:p>
      <w:pPr>
        <w:pStyle w:val="Onbewerktetekst"/>
        <w:rPr/>
      </w:pPr>
      <w:r>
        <w:rPr/>
        <w:t xml:space="preserve">Amsterdammen ronde 2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7-22  12.44-40  3- 9  23.47-42 18x29  34.34x23 22-27  45.40-35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2-28 11-17  13.32-28 23x32  24.33x35  9-14  35.31x22 17x19  46.27-21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4.37x28 10-14  25.38-32  6-11  36.35-30 25x34  47.34-30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20-25  15.30-24 19x30  26.43-38 11-17  37.40x29 12-18  48.29x40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0-34 15-20  16.35x24 16-21  27.49-43  7-11  38.43-39 15-20  49.21x12 18x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5-40 19-23  17.41-37  1- 6  28.42-37 14-19  39.45-40 11-17  50.43-38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8x19 14x23  18.37-32 21-27  29.31-26 13-18  40.48-43 17-22  51.40-34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5-30 10-15  19.32x21 17x37  30.39-33 19-23  41.38-32  8-12  52.38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6-41 13-19  20.42x31 14-19  31.37-31 23-28  42.32-27 22x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-35  9-13  21.28x17 19x30  32.32x23 18x29  43.36x27  2- 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50-45  5-10  22.29-23 11x22  33.33x24 20x29  44.39-34 20-2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Cor van Dusseldorp       - Jeroen van den Akker      0-3   17-03-2003  2.12/1.59</w:t>
      </w:r>
    </w:p>
    <w:p>
      <w:pPr>
        <w:pStyle w:val="Onbewerktetekst"/>
        <w:rPr/>
      </w:pPr>
      <w:r>
        <w:rPr/>
        <w:t xml:space="preserve">Amsterdammen ronde 2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2.31x22 18x27  23.47-42  5-10  34.31-26  7-12  45.38-33 39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3.29x18 12x23  24.49-44 11-17  35.26x17 12x21  46.32x12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29  7-12  14.41-37 17-22  25.37-31  6-11  36.37-31 21-26  47.12x23 34-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0-34 11-17  15.50-45  8-12  26.31-27 22x31  37.42-37  8-12  48.23-18 39-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5-40  6-11  16.34-29 23x34  27.26x37 19-24  38.31-27 12-18  49.18-12 43-4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1-26  1- 6  17.40x29 10-14  28.39-34 14-19  39.35-30 24x35  50.37-32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7-32 19-23  18.38-32 27x38  29.34-30 10-14  40.33-28 20-24  51.25x34 48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1-37  2- 7  19.43x32 13-18  30.30-25 17-21  41.39-33 23-29  52.12- 7 30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6-41 21-27  20.48-43  9-13  31.43-39 18-23  42.44-39 35x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2x21 16x27  21.42-38  4- 9  32.29x18 12x23  43.39x50 29-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7-31 14-19  22.44-40  3- 8  33.36-31 11-16  44.28-23 19x3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n Heusdens             - Rob Clerc                 1-1   17-03-2003  1.55/1.55</w:t>
      </w:r>
    </w:p>
    <w:p>
      <w:pPr>
        <w:pStyle w:val="Onbewerktetekst"/>
        <w:rPr/>
      </w:pPr>
      <w:r>
        <w:rPr/>
        <w:t xml:space="preserve">Amsterdammen ronde 2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0.44-40  4- 9  19.30x19 14x23  28.45-40 26x37  37.33-28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1.50-45  2- 7  20.25x14  9x20  29.41x32 17-21  38.28-23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30  7-12  12.37-31 18-22  21.29-24 20x29  30.46-41 21-27  39.39-33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0-25  1- 7  13.31-27 22x31  22.33x24 10-14  31.32x21 16x27  40.33-28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0-34 19-23  14.26x37 17-22  23.34-29 23x34  32.41-37 12-17  41.34-30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5-30 11-17  15.33-29 12-18  24.40x29 11-17  33.40-34  5-10  42.29x40 18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6  7-11  16.39-33  7-12  25.37-32 28x37  34.43-39 10-14  43.24x33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5-40 13-19  17.49-44 23-28  26.42x31 14-20  35.37-32 27-31  44.28-23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5  9-13  18.44-39 19-24  27.39-33 21-26  36.36x27 22x31  45.47-41 18x2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Bas Messemaker           - Sven Winkel               0-3   17-03-2003  2.09/2.00</w:t>
      </w:r>
    </w:p>
    <w:p>
      <w:pPr>
        <w:pStyle w:val="Onbewerktetekst"/>
        <w:rPr/>
      </w:pPr>
      <w:r>
        <w:rPr/>
        <w:t xml:space="preserve">Amsterdammen ronde 2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11.44-39  1- 7  21.43-39  8-13  31.40-35  9-14  41.44-40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5-20  12.50-44 11-17  22.45-40 14-20  32.38-33 12-17  42.28x17 21x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0-15  13.36-31 21-26  23.49-44 20x29  33.48-43  4- 9  43.31-27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 5-10  14.40-34 18-22  24.33x24 22x33  34.43-38 17-22  44.40-34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17-21  15.41-36 14-19  25.38x29  2- 8  35.24-19 13x24  45.34-30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6x17 12x21  16.44-40 19x30  26.42-38 17-22  36.30x10 15x 4  46.32x23 18x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-30 25x34  17.40-35  7-11  27.47-42 12-17  37.35-30  9-13  47.38-33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9x30 20-25  18.35x24 13-18  28.38-33 17-21  38.33-28 22x33  48.30-25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0-24 19x30  19.34-30 25x34  29.33-28 22x33  39.39x28 11-17  49.37-32 12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5x24  7-12  20.39x30 10-14  30.29x38  8-12  40.30-24  3- 9  50.32-28  4- 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Kees Thijssen            - Johan Wiering             1-1   17-03-2003  2.05/2.18</w:t>
      </w:r>
    </w:p>
    <w:p>
      <w:pPr>
        <w:pStyle w:val="Onbewerktetekst"/>
        <w:rPr/>
      </w:pPr>
      <w:r>
        <w:rPr/>
        <w:t xml:space="preserve">Amsterdammen ronde 2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3.30x39  9-13  25.25x14 10x19  37.32-28 17-21  49.38-32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4.40-34 13-19  26.50-44  5-10  38.40-34  3- 9  50.47-42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5.44-40  8-13  27.44-39 10-14  39.45-40 18-23  51.32-27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2-17  16.34-29  2- 8  28.42-38  8-13  40.29x18 13x22  52.42-37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30  7-12  17.39-34 17-21  29.48-42 13-18  41.28x17 21x12  53.27-21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0-25 19-23  18.33-28 19-23  30.34-29  9-13  42.40-35  9-13  54.21-16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5-30  1- 6  19.28x19 13x33  31.39-33 11-17  43.34-30 19-23  55.34-29 28x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22-27  20.38x29  4- 9  32.38-32 27x38  44.30-25 20-24  56.29x20 39-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1x22 18x27  21.37-31 18-22  33.43x32 22-27  45.49-43 13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2x21 16x27  22.31-26 20-24  34.32x21 17x26  46.43-39 15-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9-34 13-18  23.26x28 24x22  35.37-32 14-20  47.25x14 19x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4-29 23x34  24.41-37 14-20  36.42-38 12-17  48.39-34 10-1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lex Mathijsen           - Jan Ekke de Vries         1-1   17-02-2003  2.28/2.19</w:t>
      </w:r>
    </w:p>
    <w:p>
      <w:pPr>
        <w:pStyle w:val="Onbewerktetekst"/>
        <w:rPr/>
      </w:pPr>
      <w:r>
        <w:rPr/>
        <w:t xml:space="preserve">Amsterdammen ronde 2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2  13.33-29  8-12  25.34x23 19x28  37.43-38 14-19  49.26x37 16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19-23  14.29x18 12x23  26.44-39 25x34  38.30-25 28-33  50.29-24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14-19  15.34-29 23x34  27.39x30  3- 8  39.29-24 19x30  51.14- 9  4x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4 10-14  16.39x30 20-25  28.38-32 27x38  40.38x29 17-22  52.19x 8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2-28 23x32  17.40-34 15-20  29.43x23 13-19  41.35x24 22x31  53.37x26 3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x17 11x22  18.37-32 11-16  30.45-40 19x28  42.37-32 31-36  54. 8- 2 41-4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16-21  19.32x21 16x27  31.40-34  9-13  43.42-37 12-17  55.24-19  5-1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1-26 21-27  20.41-37  7-11  32.34-29  6-11  44.25-20  2- 7  56. 2-16 47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7-31  7-11  21.37-32 11-16  33.47-42 11-17  45.20-14  7-11  57.16-27 33-4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6-41  1- 7  22.32x21 16x27  34.31-27 22x31  46.32-27 11-16  58.27x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2-37 18-23  23.48-42 20-24  35.36x27 13-18  47.24-19 17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12.29x18 12x23  24.42-37 24-29  36.49-43  8-12  48.37-32 22x31</w:t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  <w:t>Martin Dolfing           - Auke Scholma              1-1   17-03-2003  1.57/2.16</w:t>
      </w:r>
    </w:p>
    <w:p>
      <w:pPr>
        <w:pStyle w:val="Onbewerktetekst"/>
        <w:rPr/>
      </w:pPr>
      <w:r>
        <w:rPr/>
        <w:t xml:space="preserve">Amstrerdammen ronde 2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4  13.39-34 10-15  25.43-39  8-12  37.26x17 12x21  49.40x38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4-30 18-23  14.45-40  5-10  26.50-45  2- 8  38.33-28 18-23  50.42-37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0-34 23x32  15.46-41 13-19  27.37-31 26x37  39.37-31  8-12  51.35-30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7x28 12-18  16.41-37 21-26  28.42x31 23-29  40.31-27  9-13  52.45-40 28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1-37 17-21  17.43-39 18-23  29.27-22 18x27  41.28-22 23-28  53.37x28 27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2  7-12  18.47-42 12-18  30.31x22 11-16  42.32x34 21x43  54.28-22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4-40 21-26  19.49-43  1- 7  31.22x11  6x17  43.39x48 16-21  55.40-34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4-29 26x37  20.34-30 10-14  32.48-42 13-18  44.22-17 21-27  56.38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2x31 16-21  21.39-34 11-17  33.42-37 17-22  45.17x 8 13x 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29x20 14x34  22.31-27  7-11  34.28x17 12x21  46.48-42  2- 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0x29 19-24  23.30-25  9-13  35.36-31  8-12  47.34-29 24x3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29x20 15x24  24.34-30  4- 9  36.31-26  3- 8  48.25-20 14x3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ronde 2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50:00Z</dcterms:created>
  <dc:creator>Peter van Heun</dc:creator>
  <dc:description/>
  <dc:language>en-US</dc:language>
  <cp:lastModifiedBy>Peter van Heun</cp:lastModifiedBy>
  <cp:lastPrinted>2003-03-17T17:49:00Z</cp:lastPrinted>
  <dcterms:modified xsi:type="dcterms:W3CDTF">2003-04-04T08:19:00Z</dcterms:modified>
  <cp:revision>3</cp:revision>
  <dc:subject/>
  <dc:title>Tigchelaar,G</dc:title>
</cp:coreProperties>
</file>