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/>
      </w:pPr>
      <w:r>
        <w:rPr/>
        <w:t>Auke Scholma             - Ron Heusdens              1-1   18-03-2003  1.49/2.08</w:t>
      </w:r>
    </w:p>
    <w:p>
      <w:pPr>
        <w:pStyle w:val="Onbewerktetekst"/>
        <w:rPr/>
      </w:pPr>
      <w:r>
        <w:rPr/>
        <w:t xml:space="preserve">Amsterdammen ronde 3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1   2.34-30 21-26   3.40-34 20-25   4.30-24 19x30   5.35x24 11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45-40  6-11   7.50-45 14-20   8.37-32 20x29   9.33x24 26x37  10.42x31 10-1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8-33  5-10  12.43-38 18-23  13.28x19 14x23  14.48-43 12-18  15.41-37  7-1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6.34-29 23x34  17.40x29  9-14  18.44-40  3- 9  19.46-41  1- 7  20.31-26 17-2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1.36-31 11-17  22.41-36 14-20  23.47-42 10-14  24.49-44  4-10  25.39-34 14-1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6.44-39 19x30  27.29-23 18x29  28.33x35 10-14  29.38-33 13-19  30.32-27 12-1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1.42-38  7-12  32.37-32  9-13  33.27-21 16x27  34.32x21 19-23  35.21-16  2- 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6.34-29 23x34  37.40x29  7-11  38.16x 7 12x 1  39.31-27 22x31  40.36x27  8-1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1.45-40 17-22  42.40-34 22x31  43.26x37 14-19  44.33-28  1- 7  45.37-32  7-1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6.32-27 12-17  47.38-33 11-16  48.28-23 19x28  49.33x11 16x 7  50.39-33 13-1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51.33-28  7-11 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Jeroen van den Akker     - Kees Thijssen             0-3   18-03-2003  1.39/1.39</w:t>
      </w:r>
    </w:p>
    <w:p>
      <w:pPr>
        <w:pStyle w:val="Onbewerktetekst"/>
        <w:rPr/>
      </w:pPr>
      <w:r>
        <w:rPr/>
        <w:t xml:space="preserve">Amsterdammen ronde 3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6-21   2.31-26 18-22   3.37-32 11-16   4.41-37 13-18   5.37-31  7-1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46-41 21-27   7.32x21 16x27   8.34-29  9-13   9.40-34  1- 7  10.45-40  4- 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42-37 19-23  12.28x19 14x23  13.35-30 10-14  14.48-42 20-25  15.40-35 14-1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6.30-24 19x30  17.35x24 23-28  18.26-21 17x26  19.38-32 27x38  20.43x23  5-1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1.31-27 22x31  22.36x27 11-17  23.44-40 10-14  24.49-43  6-11  25.50-44 11-1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6.37-32 14-19  27.23x14  9x20  28.33-28 25-30  29.34x14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Erno Prosman             - Martin Dolfing            1-1   18-03-2003  1.53/1.27</w:t>
      </w:r>
    </w:p>
    <w:p>
      <w:pPr>
        <w:pStyle w:val="Onbewerktetekst"/>
        <w:rPr/>
      </w:pPr>
      <w:r>
        <w:rPr/>
        <w:t xml:space="preserve">Amsterdammen ronde 3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4-29 19-23   2.40-34 14-19   3.45-40 10-14   4.32-28 23x32   5.37x28 17-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28x17 11x22   7.38-32  6-11   8.43-38 11-17   9.41-37  7-11  10.46-41  2- 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2-28 16-21  12.31-26 21-27  13.28-23 19x28  14.29-24 20x29  15.34x21 22-2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6.33x22 18x16  17.37-32 14-19  18.41-37  5-10  19.35-30 10-14  20.40-34 15-2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1.30-25 19-23  22.49-43 12-18  23.39-33  7-12  24.44-40 13-19  25.47-41  9-1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6.32-28 23x32  27.37x28  1- 6  28.41-37 18-23  29.37-32 13-18  30.50-45 17-2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1.28x17 12x21  32.26x17 11x22  33.33-28 22x33  34.38x29  6-11  35.34-30 23x3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6.40x29 19-23  37.43-38 23x34  38.30x39 11-17  39.45-40 20-24  40.39-33 14-1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1.36-31  8-12  42.31-26  3- 8  43.33-29 24x33  44.38x29 19-23  45.40-34 17-2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6.26x17 12x21  47.25-20  8-12  48.20-15 21-26  49.32-27 12-17  50.29-24 17-2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51.24-20 21x32 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Johan Wiering            - Gerard Jansen             1-1   18-03-2003  1.54/1.59</w:t>
      </w:r>
    </w:p>
    <w:p>
      <w:pPr>
        <w:pStyle w:val="Onbewerktetekst"/>
        <w:rPr/>
      </w:pPr>
      <w:r>
        <w:rPr/>
        <w:t xml:space="preserve">Amsterdammen ronde 3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2   2.28x17 12x21   3.34-29  7-12   4.40-34 19-23   5.45-40 14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3-28 23x32   7.37x28 10-14   8.28-23 19x28   9.29-24 20x29  10.34x32 14-1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9-33 11-17  12.44-39  1- 7  13.40-34  5-10  14.41-37  9-14  15.35-30 19-2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6.30-25  7-11  17.34-29 23x34  18.39x30 14-19  19.33-29 10-14  20.30-24 19x3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1.25x34 13-19  22.50-45  8-13  23.45-40  2- 8  24.32-28 21-26  25.37-32 26x3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6.42x31  4-10  27.47-42 15-20  28.31-27 17-22  29.28x17 11x31  30.36x27 20-2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1.46-41  6-11  32.42-37 10-15  33.48-42 14-20  34.43-39 20-24  35.29x20 15x2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6.39-33 11-17  37.33-29 24x33  38.38x29  3- 9  39.49-43 19-23  40.40-35 13-1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1.43-38  8-13  42.41-36  9-14  43.37-31 14-20  44.31-26 20-24  45.29x20 25x1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6.27-21 16x27  47.32x21 23-29  48.34x23 18x29  49.21-16 29-34  50.38-33 19-2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51.26-21 17x26  52.16-11 12-17  53.11x22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Rob Clerc                - Alex Mathijsen            1-1   18-03-2003  2.02/2.10</w:t>
      </w:r>
    </w:p>
    <w:p>
      <w:pPr>
        <w:pStyle w:val="Onbewerktetekst"/>
        <w:rPr/>
      </w:pPr>
      <w:r>
        <w:rPr/>
        <w:t xml:space="preserve">Amsterdammen ronde 3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2   2.28x17 11x22   3.37-32  6-11   4.41-37 12-17   5.46-41  7-1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4-29 19-23   7.31-26 23x34   8.40x29 22-27   9.32x21 16x27  10.37-31  1- 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1x22 18x27  12.41-37 17-22  13.45-40 14-19  14.39-34 10-14  15.43-39 19-2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6.48-43 14-19  17.50-45  2- 7  18.38-32 27x38  19.43x32 13-18  20.49-43 20-2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1.29x20 25x14  22.42-38  5-10  23.35-30  9-13  24.34-29 11-17  25.40-35 17-2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6.26x28 19-23  27.28x19 14x25  28.45-40 10-14  29.40-34  6-11  30.32-28 14-1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1.37-32 11-17  32.36-31  7-11  33.32-27 11-16  34.28-22 17x28  35.33x22 12-1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6.22x11 16x 7  37.38-33  8-12  38.33-28 15-20  39.31-26  3- 8  40.28-22  7-1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1.26-21  4- 9  42.47-42 11-16  43.42-38 20-24  44.34-30 25x34  45.39x30 18-2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6.44-39  9-14  47.39-34 24-29  48.43-39 29x40  49.35x44 14-20  50.44-40 23-2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51.22-18 13x31  52.39-33 16x27  53.33x 2 31-37 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Jan Ekke de Vries        - Bas Messemaker            3-0   18-03-2003  2.06/2.12</w:t>
      </w:r>
    </w:p>
    <w:p>
      <w:pPr>
        <w:pStyle w:val="Onbewerktetekst"/>
        <w:rPr/>
      </w:pPr>
      <w:r>
        <w:rPr/>
        <w:t xml:space="preserve">Amsterdammen ronde 3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9-23   2.28x19 14x23   3.37-32 10-14   4.41-37 17-21   5.34-29 23x3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40x29 20-25   7.32-28  5-10   8.37-32 21-26   9.45-40 26x37  10.42x31 11-1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9-34 13-19  12.29-23 18x29  13.33x13  8x19  14.46-41  9-13  15.41-37  4- 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6.44-39 12-18  17.39-33  2- 8  18.43-39  7-12  19.49-43 19-24  20.47-42  1- 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1.31-27 14-20  22.28-22 17x28  23.33x22 18-23  24.50-45 23-29  25.34x23 24-3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6.35x24 20x18  27.32-28 18-23  28.28x19 13x24  29.38-33 10-14  30.42-38 14-1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1.39-34  8-13  32.43-39  9-14  33.48-43 24-29  34.33x24 19x30  35.38-33  3- 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6.43-38 30-35  37.36-31 35x44  38.39x50 14-19  39.37-32 15-20  40.50-44 20-2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1.44-39 24-30  42.45-40 30-35  43.32-28 35x44  44.39x50 12-18  45.31-26  6-1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6.26-21  7-12  47.38-32  9-14  48.50-45 14-20  49.45-40 20-24  50.34-29 24-3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51.22-17 11x31  52.32-27 31x22  53.28x 8 16x27  54.40-35 13x 2  55.35x31  2- 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56.29-24  8-13  57.33-29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Sven Winkel              - Cor van Dusseldorp        1-1   18-03-2003  2.06/2.28</w:t>
      </w:r>
    </w:p>
    <w:p>
      <w:pPr>
        <w:pStyle w:val="Onbewerktetekst"/>
        <w:rPr/>
      </w:pPr>
      <w:r>
        <w:rPr/>
        <w:t xml:space="preserve">Amsterdammen ronde 3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2   2.28x17 11x22   3.37-32  6-11   4.41-37 11-17   5.34-29 17-2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40-34 19-23   7.31-26 22-27   8.26x17 12x21   9.37-31  8-12  10.31x22 18x2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29x18 12x23  12.33-29 13-18  13.46-41 14-19  14.41-37 21-26  15.32x21 26x1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6.38-32  9-13  17.43-38 16-21  18.39-33 19-24  19.37-31 21-26  20.34-30 26x3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1.30x28 39-43  22.48x39 20-24  23.29x20 15x24  24.39-33 10-14  25.44-39 14-1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6.49-43  7-12  27.36-31 17-21  28.38-32  2- 7  29.31-27 21-26  30.45-40  7-1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1.43-38  3- 8  32.28-22  4- 9  33.39-34 19-23  34.42-37  9-14  35.50-45 23-2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6.34x23 18x29  37.40-34 29x40  38.45x34  5-10  39.47-42 14-19  40.34-30 10-1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1.30-25 11-16  42.32-28 12-17  43.22x11 16x 7  44.37-32  7-12  45.42-37  1- 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6.27-22  7-11  47.32-27 12-18  48.25-20 24-30  49.35x24 19x30  50.20-14 18-2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51.28x19 13x24  52.14- 9 30-35  53.33-28 35-40  54. 9- 3  8-13  55. 3-20 40-4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56.20x33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altName w:val="Arial Narrow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4730" cy="8153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;Arial Narrow" w:hAnsi="Frutiger;Arial Narrow" w:cs="Frutiger;Arial Narrow"/>
        <w:sz w:val="22"/>
        <w:lang w:val="en-US" w:eastAsia="en-US"/>
      </w:rPr>
    </w:pPr>
    <w:r>
      <w:rPr>
        <w:rFonts w:cs="Frutiger;Arial Narrow" w:ascii="Frutiger;Arial Narrow" w:hAnsi="Frutiger;Arial Narrow"/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-349885</wp:posOffset>
          </wp:positionV>
          <wp:extent cx="3171825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2381250" cy="476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  <w:t>NEDERLANDS KAMPIOENSCHAP DAMMEN</w:t>
    </w:r>
  </w:p>
  <w:p>
    <w:pPr>
      <w:pStyle w:val="Header"/>
      <w:jc w:val="right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  <w:t>AMSTERDAMMEN ronde 3</w:t>
    </w:r>
  </w:p>
  <w:p>
    <w:pPr>
      <w:pStyle w:val="Header"/>
      <w:jc w:val="right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lage">
    <w:name w:val="Bijlage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Frutiger;Arial Narrow" w:hAnsi="Frutiger;Arial Narrow" w:cs="Frutiger;Arial Narrow"/>
      <w:i w:val="false"/>
      <w:iCs w:val="false"/>
      <w:sz w:val="24"/>
      <w:szCs w:val="24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5:41:00Z</dcterms:created>
  <dc:creator>Peter van Heun</dc:creator>
  <dc:description/>
  <dc:language>en-US</dc:language>
  <cp:lastModifiedBy>Peter van Heun</cp:lastModifiedBy>
  <cp:lastPrinted>2003-03-18T17:42:00Z</cp:lastPrinted>
  <dcterms:modified xsi:type="dcterms:W3CDTF">2003-04-04T08:20:00Z</dcterms:modified>
  <cp:revision>5</cp:revision>
  <dc:subject/>
  <dc:title>Tigchelaar,G</dc:title>
</cp:coreProperties>
</file>