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bewerktetekst"/>
        <w:rPr/>
      </w:pPr>
      <w:r>
        <w:rPr/>
        <w:t>Kees Thijssen            - Sven Winkel               3-0   19-03-2003  2.08/2.10</w:t>
      </w:r>
    </w:p>
    <w:p>
      <w:pPr>
        <w:pStyle w:val="Onbewerktetekst"/>
        <w:rPr/>
      </w:pPr>
      <w:r>
        <w:rPr/>
        <w:t xml:space="preserve">Amsterdammen ronde 4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4-29 19-23  13.41x32  2- 8  25.33-28 20-24  37.32x23 18x20  49.49-43 23-2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40-34 14-19  14.46-41 17-22  26.34-30 18-23  38.38-33 13-18  50.43-38 14-20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45-40 10-14  15.28x17 11x22  27.43-38 13-18  39.33-28  7-11  51.25x34  6-1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50-45  5-10  16.41-37  6-11  28.42-37  9-13  40.28-22  8-13  52.30x 8 11x4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29-24 20x29  17.48-42 11-17  29.39-33  3- 8  41.21-16 19-23  53. 8- 3 42-4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33x24 19x30  18.36-31  7-11  30.44-39 11-16  42.16x 7 12x 1  54.34-30 15-20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34x25 13-19  19.31-26 22-28  31.28-22 17x28  43.37-32  1- 6  55. 3x25 47-36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38-33  8-13  20.32x23 18x40  32.33x22  7-11  44.22-17 13-19  56.25- 9 36x2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40-34 16-21  21.45x34 12-18  33.26-21 11-17  45.47-42  4- 9  57.30-24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0.32-28 23x32  22.37-32  1- 7  34.22x11 16x 7  46.42-38  9-13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1.37x28 21-26  23.32-27  8-12  35.39-33 24-29  47.38-33 10-15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2.42-38 26x37  24.38-32 15-20  36.33x24 23-28  48.33-28 20-24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Martin Dolfing           - Ron Heusdens              0-3   19-03-2003  1.56/1.43</w:t>
      </w:r>
    </w:p>
    <w:p>
      <w:pPr>
        <w:pStyle w:val="Onbewerktetekst"/>
        <w:rPr/>
      </w:pPr>
      <w:r>
        <w:rPr/>
        <w:t xml:space="preserve">Amsterdammen ronde 4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2-28 17-22  11.33x22 17x28  21.39-34  4-10  31.43-39  2- 7  41.15-10 19-2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28x17 12x21  12.30-24 20x29  22.43-39 10-15  32.34-29 17-21  42.10- 5 45-50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33-28  7-12  13.34x32 14-19  23.45-40 14-20  33.29x20 14x25  43.22-18 12x2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39-33 11-17  14.32-28 11-17  24.49-43  9-14  34.28-23 18x29  44. 5x32 16-2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44-39  6-11  15.38-33 10-14  25.34-29  3- 9  35.33x24  9-14  45.32x 2 13-1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50-44  1- 6  16.42-38  5-10  26.39-34 20-25  36.39-34 21-27  46. 2x13 19x 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34-30 21-26  17.47-42 10-15  27.29x20 15x24  37.31x22 14-19  47.37-31 26x3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40-34 20-25  18.35-30 25x34  28.34-29 14-19  38.34-30 25x3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44-40 15-20  19.40x29 19-24  29.29x20 25x14  39.24-20 34-40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0.28-23 19x28  20.29x20 15x24  30.40-34 19-24  40.20-15 40-45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Alex Mathijsen           - Auke Scholma              1-1   19-03-2003  1.59/1.56</w:t>
      </w:r>
    </w:p>
    <w:p>
      <w:pPr>
        <w:pStyle w:val="Onbewerktetekst"/>
        <w:rPr/>
      </w:pPr>
      <w:r>
        <w:rPr/>
        <w:t xml:space="preserve">Amsterdammen ronde 4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2-28 20-25  11.44-39 25x34  21.34-30  8-13  31.31-26 20-25  41.31x22 23-2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37-32 15-20  12.39x30 11-17  22.49-43  2- 8  32.27-22 18x27  42.22-17 28x3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41-37 10-15  13.40-34 17-22  23.33-28 10-15  33.42-37 25x34  43.17x 8 39-4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46-41  5-10  14.28x17 12x21  24.38-33  8-12  34.40x18 15-20  44. 8- 3 20-25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31-26 17-21  15.43-39  6-11  25.43-38 12-17  35.18-12 17x 8  45. 3-14 44-50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26x17 12x21  16.30-24 19x30  26.41-36 18-23  36.26x17 11x22  46.14-3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36-31 21-26  17.34x25  1- 6  27.37-31 26x37  37.32x21 16x2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31-27  7-12  18.50-44 15-20  28.42x31 14-20  38.28x17  8-1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34-30 25x34  19.44-40 20-24  29.25x14  9x20  39.17x 8  3x12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lang w:val="fr-FR"/>
        </w:rPr>
        <w:t>10.39x30 20-25  20.39-34 13-19  30.47-42 13-18  40.37-31 19-23</w:t>
      </w:r>
    </w:p>
    <w:p>
      <w:pPr>
        <w:pStyle w:val="Onbewerktetekst"/>
        <w:rPr>
          <w:lang w:val="fr-FR"/>
        </w:rPr>
      </w:pPr>
      <w:r>
        <w:rPr>
          <w:lang w:val="fr-FR"/>
        </w:rPr>
      </w:r>
    </w:p>
    <w:p>
      <w:pPr>
        <w:pStyle w:val="Onbewerktetekst"/>
        <w:rPr>
          <w:lang w:val="fr-FR"/>
        </w:rPr>
      </w:pPr>
      <w:r>
        <w:rPr>
          <w:lang w:val="fr-FR"/>
        </w:rPr>
        <w:t>Bas Messemaker           - Rob Clerc                 1-1   19-03-2003  1.55/1.37</w:t>
      </w:r>
    </w:p>
    <w:p>
      <w:pPr>
        <w:pStyle w:val="Onbewerktetekst"/>
        <w:rPr/>
      </w:pPr>
      <w:r>
        <w:rPr/>
        <w:t xml:space="preserve">Amsterdammen ronde 4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2-28 18-23  12.38-33 13-18  23.40-35 19x30  34.30-25 12-17  45.32x41 23x3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33-29 23x32  13.43-38  9-13  24.35x24 10-14  35.31-27 17-21  46.38x27  8-1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37x28 20-25  14.49-43  3- 9  25.41-37  5-10  36.45-40  9-14  47.41-37  4- 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41-37 17-22  15.47-41 16-21  26.39-33 18-22  37.37-31 26x37  48.37-31  9-1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28x17 12x21  16.31-27 21x32  27.28x17 21x12  38.42x31  7-12  49.31-26 19-2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39-33 21-26  17.37x28 11-17  28.44-39 14-19  39.31-26  2- 8  50.26-21 14-1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44-39 15-20  18.41-37  6-11  29.34-30 25x34  40.26x17 12x21  51.22-17 23-2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50-44  7-12  19.37-32 11-16  30.39x30 19-23  41.48-42 15-20  52.17x 8 13x 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29-24 20x29  20.46-41 17-22  31.33-28 13-19  42.42-37 20-24  53.21-17 19-23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0.33x24 19x30  21.28x17 12x21  32.24x13  8x19  43.37-31 21-26  54.27-21 16x27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1.35x24  1- 7  22.33-28 14-19  33.36-31 10-15  44.27-22 26x37  55.17-11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Erno Prosman             - Johan Wiering             0-3   19-03-2003  1.58/2.38</w:t>
      </w:r>
    </w:p>
    <w:p>
      <w:pPr>
        <w:pStyle w:val="Onbewerktetekst"/>
        <w:rPr/>
      </w:pPr>
      <w:r>
        <w:rPr/>
        <w:t xml:space="preserve">Amsterdammen ronde 4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2-28 17-22  14.30-25 19-24  27.29x20 25x14  40.42-37  7-12  53.25x34 19x30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28x17 12x21  15.25x14 10x19  28.40-35 15-20  41.49-44 18-23  54.36-31 16-2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31-26  7-12  16.45-40  4- 9  29.34-29 20-24  42.33-29 12-18  55.48-42 20-2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26x17 11x22  17.37-31  8-12  30.29x20 14x25  43.37-31 27-32  56.42-37 24-2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37-31 16-21  18.31x22 18x27  31.39-34  9-14  44.47-42 21-26  57.40-35 30-3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31-26 22-27  19.50-45 15-20  32.33-29 14-20  45.39-33 26x37  58.31-26 21-2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26x17 12x21  20.46-41  5-10  33.38-33  3- 9  46.42x31 19-24  59.37-31 27x36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34-30  6-11  21.41-37 10-15  34.37-31 20-24  47.44-40 32-37  60.26-21 34-3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30-25 11-16  22.34-29 23x34  35.29x20 25x14  48.31x42 24-30  61.21-17 39-43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0.40-34  2- 7  23.40x29 12-18  36.31x22 18x27  49.33-28 23x32  62.17-12 43-48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1.41-37 19-23  24.45-40  7-12  37.35-30 14-20  50.29-23 18x29  63.12- 7 36-41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2.35-30 14-19  25.40-34  1- 7  38.30-25  9-14  51.34x23 32-38  64. 7- 1 29-33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3.25x14  9x20  26.44-40 20-25  39.43-39 12-18  52.42x33 13-19  65. 1-12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Gerard Jansen            - Jeroen van den Akker      3-0   19-03-2003  2.07/2.13</w:t>
      </w:r>
    </w:p>
    <w:p>
      <w:pPr>
        <w:pStyle w:val="Onbewerktetekst"/>
        <w:rPr/>
      </w:pPr>
      <w:r>
        <w:rPr/>
        <w:t xml:space="preserve">Amsterdammen ronde 4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4-29 17-22  12.35x24  3- 9  23.46-41 12-18  34.26x17 12x21  45.34-29 31-36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40-34 11-17  13.44-40  5-10  24.29-24 19x30  35.33-28 19-23  46.42-37 18-2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32-28  6-11  14.43-38  1- 6  25.25x34 11-17  36.28x19 13x24  47.33-28 22x3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38-32 19-23  15.41-37 18-23  26.41-37  2- 7  37.38-33  8-12  48.29x38 26-3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28x19 14x23  16.29x27 15-20  27.47-42  7-12  38.48-42 12-17  49.37x26 36-4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32-28 23x32  17.24x15 25-30  28.38-33 17-22  39.33-28  9-14  50.38-33  4- 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37x28 10-14  18.34x25 17-22  29.32-27  6-11  40.49-44 14-19  51.24-20  9-1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35-30 20-25  19.27x18 12x45  30.42-38 11-17  41.44-39 21-26  52.32-27 13-1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45-40 14-19  20.37-32 14-19  31.37-32 17-21  42.39-33 19-23  53.33-29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0.40-35  9-14  21.33-29 10-14  32.31-26 22x31  43.28x30 17-22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1.30-24 19x30  22.42-38  7-12  33.36x27 14-19  44.30-24 22x31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Cor van Dusseldorp       - Jan Ekke de Vries         3-0   19-03-2003  2.52/2.52</w:t>
      </w:r>
    </w:p>
    <w:p>
      <w:pPr>
        <w:pStyle w:val="Onbewerktetekst"/>
        <w:rPr/>
      </w:pPr>
      <w:r>
        <w:rPr/>
        <w:t xml:space="preserve">Amsterdammen ronde 4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4-29 19-23  15.29x18 12x23  29.40-34  8-12  43.29x20 25x14  57.14-10 26-3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40-34 14-19  16.30-25 14-19  30.45-40  3- 9  44.34-29 12-17  58.37x26 36-4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45-40 10-14  17.25x14  9x20  31.49-44  2- 8  45.29-24 16-21  59.10- 4 18-2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50-45  5-10  18.35-30  4- 9  32.43-39  9-13  46.30-25 19x30  60. 4-15 41-46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31-26 17-22  19.41-37 17-21  33.40-35 13-19  47.35x24 21-26  61.15-20 46-4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37-31 11-17  20.26x17 11x22  34.48-43  8-13  48.39-33 18-23  62.20-25 28-3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41-37  6-11  21.30-25  6-11  35.34-30 20-25  49.43-38 17-22  63.38x27 41-4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46-41  1- 6  22.25x14  9x20  36.39-34 15-20  50.41-36 23-28  64.42-37 47-36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32-28 23x32  23.37-31  7-12  37.47-41 27-31  51.33-29 13-18  65.27-21 36-47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0.37x28 19-23  24.31-26 12-18  38.36x27 22x31  52.24-20 14-19  66.25-14 47-36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1.28x19 14x23  25.44-40 11-17  39.26x37 17-21  53.29-24 19x30  67.14x28 36-31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2.35-30 10-14  26.34-29 23x34  40.33-29 24x33  54.25x34 27-31  68.21-17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3.40-35 22-27  27.39x30 19-24  41.38x29 21-27  55.36x27 22x31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4.31x22 18x27  28.30x19 13x24  42.44-39 20-24  56.20-14 31-36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">
    <w:altName w:val="Arial Narrow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94730" cy="8153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9473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;Arial Narrow" w:hAnsi="Frutiger;Arial Narrow" w:cs="Frutiger;Arial Narrow"/>
        <w:sz w:val="22"/>
        <w:lang w:val="en-US" w:eastAsia="en-US"/>
      </w:rPr>
    </w:pPr>
    <w:r>
      <w:rPr>
        <w:rFonts w:cs="Frutiger;Arial Narrow" w:ascii="Frutiger;Arial Narrow" w:hAnsi="Frutiger;Arial Narrow"/>
        <w:sz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-349885</wp:posOffset>
          </wp:positionV>
          <wp:extent cx="3171825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2381250" cy="4762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76" r="-1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Frutiger;Arial Narrow" w:hAnsi="Frutiger;Arial Narrow" w:cs="Frutiger;Arial Narrow"/>
        <w:sz w:val="22"/>
        <w:lang w:val="en-US"/>
      </w:rPr>
    </w:pPr>
    <w:r>
      <w:rPr>
        <w:rFonts w:cs="Frutiger;Arial Narrow" w:ascii="Frutiger;Arial Narrow" w:hAnsi="Frutiger;Arial Narrow"/>
        <w:sz w:val="22"/>
        <w:lang w:val="en-US"/>
      </w:rPr>
    </w:r>
  </w:p>
  <w:p>
    <w:pPr>
      <w:pStyle w:val="Header"/>
      <w:rPr>
        <w:rFonts w:ascii="Frutiger;Arial Narrow" w:hAnsi="Frutiger;Arial Narrow" w:cs="Frutiger;Arial Narrow"/>
        <w:sz w:val="22"/>
        <w:lang w:val="en-US"/>
      </w:rPr>
    </w:pPr>
    <w:r>
      <w:rPr>
        <w:rFonts w:cs="Frutiger;Arial Narrow" w:ascii="Frutiger;Arial Narrow" w:hAnsi="Frutiger;Arial Narrow"/>
        <w:sz w:val="22"/>
        <w:lang w:val="en-US"/>
      </w:rPr>
    </w:r>
  </w:p>
  <w:p>
    <w:pPr>
      <w:pStyle w:val="Header"/>
      <w:rPr>
        <w:rFonts w:ascii="Frutiger;Arial Narrow" w:hAnsi="Frutiger;Arial Narrow" w:cs="Frutiger;Arial Narrow"/>
        <w:sz w:val="22"/>
        <w:lang w:val="en-US"/>
      </w:rPr>
    </w:pPr>
    <w:r>
      <w:rPr>
        <w:rFonts w:cs="Frutiger;Arial Narrow" w:ascii="Frutiger;Arial Narrow" w:hAnsi="Frutiger;Arial Narrow"/>
        <w:sz w:val="22"/>
        <w:lang w:val="en-US"/>
      </w:rPr>
      <w:t>NEDERLANDS KAMPIOENSCHAP DAMMEN</w:t>
    </w:r>
  </w:p>
  <w:p>
    <w:pPr>
      <w:pStyle w:val="Header"/>
      <w:jc w:val="right"/>
      <w:rPr>
        <w:rFonts w:ascii="Frutiger;Arial Narrow" w:hAnsi="Frutiger;Arial Narrow" w:cs="Frutiger;Arial Narrow"/>
        <w:sz w:val="22"/>
        <w:lang w:val="en-US"/>
      </w:rPr>
    </w:pPr>
    <w:r>
      <w:rPr>
        <w:rFonts w:cs="Frutiger;Arial Narrow" w:ascii="Frutiger;Arial Narrow" w:hAnsi="Frutiger;Arial Narrow"/>
        <w:sz w:val="22"/>
        <w:lang w:val="en-US"/>
      </w:rPr>
      <w:t>AMSTERDAMMEN ronde 4</w:t>
    </w:r>
  </w:p>
  <w:p>
    <w:pPr>
      <w:pStyle w:val="Header"/>
      <w:jc w:val="right"/>
      <w:rPr>
        <w:rFonts w:ascii="Frutiger;Arial Narrow" w:hAnsi="Frutiger;Arial Narrow" w:cs="Frutiger;Arial Narrow"/>
        <w:sz w:val="22"/>
        <w:lang w:val="en-US"/>
      </w:rPr>
    </w:pPr>
    <w:r>
      <w:rPr>
        <w:rFonts w:cs="Frutiger;Arial Narrow" w:ascii="Frutiger;Arial Narrow" w:hAnsi="Frutiger;Arial Narrow"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lage">
    <w:name w:val="Bijlage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Frutiger;Arial Narrow" w:hAnsi="Frutiger;Arial Narrow" w:cs="Frutiger;Arial Narrow"/>
      <w:i w:val="false"/>
      <w:iCs w:val="false"/>
      <w:sz w:val="24"/>
      <w:szCs w:val="24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6:08:00Z</dcterms:created>
  <dc:creator>Peter van Heun</dc:creator>
  <dc:description/>
  <dc:language>en-US</dc:language>
  <cp:lastModifiedBy>Peter van Heun</cp:lastModifiedBy>
  <cp:lastPrinted>2003-03-20T11:49:00Z</cp:lastPrinted>
  <dcterms:modified xsi:type="dcterms:W3CDTF">2003-04-04T08:21:00Z</dcterms:modified>
  <cp:revision>4</cp:revision>
  <dc:subject/>
  <dc:title>Tigchelaar,G</dc:title>
</cp:coreProperties>
</file>