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rPr/>
      </w:pPr>
      <w:r>
        <w:rPr/>
        <w:t>Johan Wiering            - Martin Dolfing            1-1   20-03-2003  1.07/1.06</w:t>
      </w:r>
    </w:p>
    <w:p>
      <w:pPr>
        <w:pStyle w:val="Onbewerktetekst"/>
        <w:rPr/>
      </w:pPr>
      <w:r>
        <w:rPr/>
        <w:t xml:space="preserve">Amsterdammen ronde 5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6-21  10.30-24 19x30  19.38x18 17-21  28.40x29  9-14  37.40-35 19x3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1-26 11-16  11.35x24 14-20  20.26x17 11x13  29.44-40  3- 9  38.35x24 13-1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7-32 18-22  12.39-34 20x29  21.43-39 10-14  30.50-44 14-19  39.24x13  8x1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1-37 13-18  13.34x23 18x29  22.39-33  7-12  31.40-35 19x30  40.43-39  6-1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7-31  9-13  14.33x24 22x33  23.37-32 12-18  32.35x24 10-14  41.41-37 11-1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46-41  7-11  15.38x29 12-18  24.32-28  5-10  33.45-40 14-1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41-37  1- 7  16.42-38 18-23  25.48-43 18-23  34.40-35 19x3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34-30  4- 9  17.29x18 13x22  26.28x19 14x23  35.35x24  9-1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47-41 20-25  18.32-27 21x32  27.33-29 23x34  36.44-40 14-19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Jan Ekke de Vries        - Kees Thijssen             0-3   20-03-2003  1.45/1.37</w:t>
      </w:r>
    </w:p>
    <w:p>
      <w:pPr>
        <w:pStyle w:val="Onbewerktetekst"/>
        <w:rPr/>
      </w:pPr>
      <w:r>
        <w:rPr/>
        <w:t xml:space="preserve">Amsterdammen ronde 5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4-29 20-25   9.32-28  1- 7  17.34-30 25x23  25.47-42 17-22  33.39-34 11-1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40-34 15-20  10.38-32  5-10  18.33-28 22x33  26.30-24 19x30  34.34-30 12-1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2-28 10-15  11.42-38  7-11  19.39x30 14-19  27.35x24 22-27  35.30-25 17-2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4-40 17-21  12.41-37 21-26  20.44-39 10-14  28.32x21 16x27  36.38-33 13-1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1-26 19-24  13.46-41 18-22  21.38-33  4- 9  29.33-28 18-22  37.43-38 18-2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26x17 11x22  14.28x17 11x22  22.42-38  6-11  30.28x17 12x21  38.29x18 20x2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28x17 12x21  15.50-44 13-18  23.40-34 11-17  31.45-40  8-12  39.33x24 22x1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37-32  7-12  16.48-42  9-13  24.34-29  2- 7  32.49-44  7-11  40.24-20 15x24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Sven Winkel              - Gerard Jansen             0-3   20-03-2003  1.59/1.50</w:t>
      </w:r>
    </w:p>
    <w:p>
      <w:pPr>
        <w:pStyle w:val="Onbewerktetekst"/>
        <w:rPr/>
      </w:pPr>
      <w:r>
        <w:rPr/>
        <w:t xml:space="preserve">Amsterdammen ronde 5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4-29 18-22  12.35-30  5-10  23.37-32 10-15  34.33-28 24-29  45.26x 6 37-4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2-28 16-21  13.48-43 19-23  24.46-41  3- 9  35.40-35 17-22  46. 6- 1 41-4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40-34 13-18  14.30-25 21-27  25.41-37  7-12  36.28x17 11x31  47. 1- 6 13-1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5-40  9-13  15.32x21 16x27  26.44-39 20-24  37.36x27 23-28  48. 6-17  8-1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1-26 11-16  16.34-29 23x34  27.29x20 15x24  38.32x34 14-20  49.17-26 46-1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28-23 19x28  17.40x29 13-19  28.49-44  2- 8  39.25x23 18x49  50.26-31 14-2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29-24 20x29  18.37-32  8-13  29.36-31 18-23  40.37-31  6-11  51.33x22 18x3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34x32  7-11  19.32x21 22-28  30.31-27 13-18  41.27-22 12-1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39-34 14-19  20.33x22 18x16  31.47-41  9-13  42.31-27 17x28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43-39  1- 7  21.41-37 15-20  32.45-40  4-10  43.39-33 28x3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50-45 10-14  22.39-33 12-18  33.41-36 10-15  44.38-33 49x21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Ron Heusdens             - Alex Mathijsen            3-0   20-03-2003  1.59/2.00</w:t>
      </w:r>
    </w:p>
    <w:p>
      <w:pPr>
        <w:pStyle w:val="Onbewerktetekst"/>
        <w:rPr/>
      </w:pPr>
      <w:r>
        <w:rPr/>
        <w:t xml:space="preserve">Amsterdammen ronde 5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8-22  11.40-34  2- 8  21.38-32 13-18  31.34x23  9-14  41.40-34 17-2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7-32 12-18  12.42-37 20-25  22.43-38 20-24  32.31-26  3- 8  42.33-29  6-1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41-37  7-12  13.44-40 19-24  23.40-34  9-13  33.26x17 12x21  43.38-33 13-1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6-41  1- 7  14.29x20 15x24  24.49-44 10-15  34.37-32 11-17  44.27-22 11-1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4-29 19-23  15.32-27 24-29  25.44-40 14-20  35.33-28 24-30  45.22x11 16x 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28x19 14x34  16.34x23 18x29  26.47-42  4- 9  36.42-37 20-25  46.36-31 12-1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40x29 13-19  17.27x18 12x32  27.48-43 17-22  37.39-33 21-26  47.23-18  7-1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32-28  8-13  18.37x28 25-30  28.28x17 12x21  38.32-27  8-12  48.18x 7 17-2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37-32 10-14  19.35x24 29x20  29.32-28  8-12  39.38-32 15-20  49.28x17 21x 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45-40  5-10  20.41-37  7-12  30.28-23 18x29  40.43-38 30-35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Auke Scholma             - Bas Messemaker            3-0   20-03-2003  2.00/2.01</w:t>
      </w:r>
    </w:p>
    <w:p>
      <w:pPr>
        <w:pStyle w:val="Onbewerktetekst"/>
        <w:rPr/>
      </w:pPr>
      <w:r>
        <w:rPr/>
        <w:t xml:space="preserve">Amsterdammen ronde 5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1-27 17-21  12.47-41 17-22  23.37-31  4- 9  34.43-38 20-25  45.34x23 24-3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7-31 19-23  13.28x17 11x31  24.32-28 23x21  35.49-43 12-17  46.35x24 20x1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1-26 14-19  14.36x27 19-24  25.26x28 16-21  36.22x11 16x 7  47.32-28 13-1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26x17 11x31  15.41-36  6-11  26.34x23 18x29  37.32-28  8-12  48.28-22 18-2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6x27 10-14  16.37-31 11-17  27.42-37  7-11  38.28-22  7-11  49.22-18 12-1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3-28  5-10  17.33-28 24-29  28.31-26 11-16  39.38-32 13-19  50.18x29 19-2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41-37  6-11  18.28x19 14x23  29.26x17 12x21  40.43-38  9-13  51.29x20 15x2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46-41 11-17  19.31-26 10-14  30.38-32  8-12  41.39-33 13-18  52.40-35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39-33  1- 6  20.50-44 13-19  31.36-31  3- 8  42.22x13 19x 8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41-36  7-11  21.42-37  9-13  32.31-27 19-24  43.44-39 14-2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44-39  2- 7  22.48-42 17-22  33.28-22 21-26  44.39-34  8-13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Rob Clerc                - Cor van Dusseldorp        1-1   20-03-2003  1.59/2.04</w:t>
      </w:r>
    </w:p>
    <w:p>
      <w:pPr>
        <w:pStyle w:val="Onbewerktetekst"/>
        <w:rPr/>
      </w:pPr>
      <w:r>
        <w:rPr/>
        <w:t xml:space="preserve">Amsterdammen ronde 5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3-29 17-21  12.32-28 23x32  23.32-28 10-14  34.43-38 11-17  45.28x17 12x2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9-33 21-26  13.37x28 26x37  24.38-32 14-20  35.38-33 21-26  46.42-37  8-1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44-39 11-17  14.41x32 17-21  25.43-38  8-12  36.37-31 26x37  47.37-32 21-2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32-28 20-25  15.36-31  7-12  26.28-23  9-14  37.32x41 16-21  48.31-27  5-1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7-32 26x37  16.31-26  1- 6  27.33-28  3- 8  38.41-37 21-27  49.32-28 12-1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42x31 19-23  17.26x17 11x22  28.41-36 21-27  39.37-32 27x38  50.29-23 18x2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28x19 14x23  18.28x17 12x21  29.32x21 26x17  40.33x42 18-22  51.34x 5 25x45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41-37 17-21  19.48-42  6-11  30.38-32 17-21  41.35-30 22x33  52.24-19 13x2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35-30 21-26  20.50-44 21-26  31.40-35  4-10  42.39x28 14-19  53.28-22 24-3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47-41  6-11  21.42-37 11-17  32.45-40  2- 7  43.23x14 10x1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30-24 12-17  22.46-41 17-21  33.49-43  7-11  44.36-31 17-22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Jeroen van den Akker     - Erno Prosman              1-1   20-03-2003  2.19/2.11</w:t>
      </w:r>
    </w:p>
    <w:p>
      <w:pPr>
        <w:pStyle w:val="Onbewerktetekst"/>
        <w:rPr/>
      </w:pPr>
      <w:r>
        <w:rPr/>
        <w:t xml:space="preserve">Amsterdammen ronde 5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9-23  12.32-28 17-21  23.44-40 12-18  34.45x34 17-21  45.33-28 29-3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28x19 14x23  13.37-32 21-26  24.37-31 26x37  35.36-31 26x37  46.26-21 33x4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7-32 10-14  14.41-37 11-17  25.42x31 24-29  36.42x31  9-14  47.43-39 44x2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1-37  5-10  15.31-27 17-21  26.33x24 14-20  37.38-33 15-20  48.21-16 24-2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4-29 23x34  16.34-30 18-23  27.25x14  9x29  38.35-30 20-24  49.16-11 19-2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9x30 20-24  17.44-40 12-18  28.47-42  4- 9  39.34-29 23x34  50.11- 6  8-1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0x19 13x24  18.30-25  7-12  29.27-22 18x27  40.30x39 13-18  51.48-43 29-3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40-34  8-13  19.40-34  1- 7  30.31x22 21-26  41.31-26 21-27  52. 6- 1 12-1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44-39  2- 8  20.49-44  7-11  31.30-25 11-17  42.32x21 16x27  53.43-38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50-44 14-19  21.34-29 23x34  32.22x11  6x17  43.28-22 18-2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46-41 10-14  22.39x30 18-23  33.40-34 29x40  44.22x31 23-29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">
    <w:altName w:val="Arial Narrow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4730" cy="8153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9473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;Arial Narrow" w:hAnsi="Frutiger;Arial Narrow" w:cs="Frutiger;Arial Narrow"/>
        <w:sz w:val="22"/>
        <w:lang w:val="en-US" w:eastAsia="en-US"/>
      </w:rPr>
    </w:pPr>
    <w:r>
      <w:rPr>
        <w:rFonts w:cs="Frutiger;Arial Narrow" w:ascii="Frutiger;Arial Narrow" w:hAnsi="Frutiger;Arial Narrow"/>
        <w:sz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-349885</wp:posOffset>
          </wp:positionV>
          <wp:extent cx="3171825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2381250" cy="476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</w:r>
  </w:p>
  <w:p>
    <w:pPr>
      <w:pStyle w:val="Header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</w:r>
  </w:p>
  <w:p>
    <w:pPr>
      <w:pStyle w:val="Header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  <w:t>NEDERLANDS KAMPIOENSCHAP DAMMEN</w:t>
    </w:r>
  </w:p>
  <w:p>
    <w:pPr>
      <w:pStyle w:val="Header"/>
      <w:jc w:val="right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  <w:t>AMSTERDAMMEN 2003</w:t>
    </w:r>
  </w:p>
  <w:p>
    <w:pPr>
      <w:pStyle w:val="Header"/>
      <w:jc w:val="right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lage">
    <w:name w:val="Bijlage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Frutiger;Arial Narrow" w:hAnsi="Frutiger;Arial Narrow" w:cs="Frutiger;Arial Narrow"/>
      <w:i w:val="false"/>
      <w:iCs w:val="false"/>
      <w:sz w:val="24"/>
      <w:szCs w:val="24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5:30:00Z</dcterms:created>
  <dc:creator>Peter van Heun</dc:creator>
  <dc:description/>
  <dc:language>en-US</dc:language>
  <cp:lastModifiedBy>Peter van Heun</cp:lastModifiedBy>
  <cp:lastPrinted>2003-03-20T11:49:00Z</cp:lastPrinted>
  <dcterms:modified xsi:type="dcterms:W3CDTF">2003-04-04T08:21:00Z</dcterms:modified>
  <cp:revision>3</cp:revision>
  <dc:subject/>
  <dc:title>Tigchelaar,G</dc:title>
</cp:coreProperties>
</file>