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Bas Messemaker           - Ron Heusdens              1-1   21-03-2003  1.53/1.40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 9.25x14 10x19  17.36-31  8-12  25.36x27 11-17  33.31-26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4-29 19-23  10.34-29  5-10  18.31-27 13-18  26.46-41 17-22  34.34-30 25x3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8x19 14x34  11.29x20 10-15  19.44-40  2- 8  27.41-36 22x31  35.39x30  1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9x30 21-26  12.44-40 15x24  20.34-29 23x34  28.36x27 12-17  36.30-2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39 11-17  13.40-34  9-14  21.40x20 14x25  29.37-31 26x37  37.35x24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50-44  6-11  14.31-27  3- 9  22.45-40  8-13  30.42x31 18-22  38.47-42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0-25 20-24  15.49-44 18-22  23.40-34 17-22  31.27x18 13x22  39.33-29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4 15-20  16.27x18 12x23  24.41-36 22x31  32.38-32 16-21  40.24x13 18x 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>
          <w:lang w:val="en-US"/>
        </w:rPr>
      </w:pPr>
      <w:r>
        <w:rPr>
          <w:lang w:val="en-US"/>
        </w:rPr>
        <w:t>Martin Dolfing           - Alex Mathijsen            3-0   21-03-2003  1.23/1.59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0.25x14  9x20  19.34-30  5-10  28.35x24  6-11  37.39x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1x22  11.32-28 23x32  20.44-40 10-14  29.50-45 17-22  38.48-43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6-11  12.37x28 10-14  21.40-34 23-28  30.45-40 11-17  39.43-39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4-30 12-17  13.45-40  4-10  22.41-37 27-31  31.40-35  7-11  40.39x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0-25  7-12  14.40-34 16-21  23.36x27 22x31  32.39-34 14-19  41.38-32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1-37 19-23  15.31-26 21-27  24.33x22 17x28  33.43-39 19x30  42.24x15 33x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5-30  1- 6  16.30-25 19-23  25.34-29  3- 9  34.35x24  9-14  43.25-20 14x2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 2- 7  17.28x19 14x23  26.29-24 11-17  35.49-44 11-16  44.15-10 24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5 14-19  18.25x14 10x19  27.30-25 19x30  36.34-29 28-33  45.10- 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Erno Prosman             - Sven Winkel               0-3   21-03-2003  2.02/2.34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4.31x22 18x27  27.28x17 15-20  40.24-33 22-27  53.50-44 47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5.32x21 23x32  28.42-37 10-15  41.21x32 20-24  54.28-22 18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6.37x28 17-22  29.36-31 20-25  42.30x19 13x24  55.25-20 41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5-10  17.28x17 11x22  30.31-26 24-30  43.33x20 15x24  56.26-21 27x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20-24  18.34-29 12-18  31.33-28 18-22  44.43-38 24-29  57.49-43  1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6-31 15-20  19.21-16  8-12  32.16-11 22x31  45.49-43 29-34  58.43-38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6 18-23  20.41-37  3- 8  33.11x 2 31-36  46.43-39 34x43  59.20-15 37- 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1-27 10-15  21.37-32 19-23  34. 2- 7  6-11  47.38x49  8-12  60.44-39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7-41 12-18  22.26-21 23x34  35. 7x40 11x22  48.45-40 36-41  61.39-34 18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-31  8-12  23.39x19 14x23  36.40-35 30-34  49.40-34 41-47  62.38-33 22-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2-37  2- 8  24.35-30 25x34  37.44-39 25-30  50.32-28 47-20  63.34-29  5-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8-42  4-10  25.40x29 23x34  38.35x24  9-14  51.34-30 12-18  64.33-28 41x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27-21 16x27  26.32-28 20-24  39.39x30 14-20  52.30-25 20-47  65.15-10 40-4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ohan Wiering            - Jeroen van den Akker      0-3   21-03-2003  1.59/1.58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1.35-30 20-25  21.32-28 23x32  31.38x27 31x22  41.38-32 27x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9 11-17  12.40-35 14-20  22.37x17 12x21  32.23x12  8x17  42.33x31 3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9-33 18-22  13.50-44 10-14  23.41-37 18-22  33.42-38 17-21  43.40-35  2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4-39 13-18  14.41-37  5-10  24.40-35 13-18  34.38-32  3- 9  44.49-43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2  9-13  15.44-40 12-17  25.45-40  4- 9  35.32-28 22-27  45.43-38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1-26  6-11  16.46-41 14-19  26.38-32  9-13  36.37-32 27x38  46.47-41 27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6-31 21-27  17.30-24 19x30  27.43-38 22-27  37.33x42 21-27  47.38-32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x21 16x36  18.35x24 17-22  28.32-28 27-31  38.42-38 26-31  48.41-37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6-21 17x26  19.38-32  7-12  29.48-42 21-27  39.39-33 14-19  49.29x18 20x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28x 6 19-23  20.42-38 10-14  30.28-23 27-32  40.35-30 31-37  50.35x44 13x3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Gerard Jansen            - Jan Ekke de Vries         3-0   21-03-2003  1.10/1.23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30 17-22   9.36-31 11-17  17.33-28 22x24  25.30x19 13x24  33.28-23 18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1-17  10.31-27 13-18  18.30x28 20-24  26.40-34  9-13  34.35-30 24x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2-28  6-11  11.37-32  7-11  19.46-41 10-14  27.28-22 11-17  35.37-31 26x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7-32 22-27  12.48-42  1- 6  20.41-37  9-13  28.22x11 16x 7  36.44x 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x22 18x27  13.33-29 17-22  21.45-40  4- 9  29.32-28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2x21 17x26  14.41-36 22x31  22.43-39  5-10  30.38-32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7.42-37 19-23  15.36x27 12-17  23.49-43 14-20  31.34-30 25x34</w:t>
      </w:r>
    </w:p>
    <w:p>
      <w:pPr>
        <w:pStyle w:val="Onbewerkte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8.28x19 14x23  16.39-33 17-22  24.34-30 20-25  32.39x19 13x24</w:t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</w:r>
    </w:p>
    <w:p>
      <w:pPr>
        <w:pStyle w:val="Onbewerktetekst"/>
        <w:rPr>
          <w:lang w:val="en-US"/>
        </w:rPr>
      </w:pPr>
      <w:r>
        <w:rPr>
          <w:lang w:val="en-US"/>
        </w:rPr>
        <w:t>Kees Thijssen            - Rob Clerc                 1-1   21-03-2003  1.57/1.57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0.39-33 10-14  19.39x30  2- 8  28.32x23 19x28  37.38-33 17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1.44-39 11-17  20.43-39 24-29  29.33x22 21-27  38.31-26  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2.33-28  4-10  21.33x24 20x29  30.22-18 13x22  39.26x17 12x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 5-10  13.28x19 13x24  22.40-34 29x40  31.48-43  7-12  40.33-29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7 17-22  14.50-44  1- 6  23.35x44 17-21  32.45-40 12-18  41.43-38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7 11x31  15.41-36 14-19  24.38-33  6-11  33.40-34 18-23  42.29x18 22x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6x27  6-11  16.39-33  8-13  25.42-38 18-22  34.30-25 23-28  43.38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3-28 19-23  17.44-39 10-14  26.27x18 12x23  35.44-40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28x19 14x23  18.34-30 25x34  27.37-31 23-28  36.47-42  8-1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Cor van Dusseldorp       - Auke Scholma              1-1   21-03-2003  2.33/2.35</w:t>
      </w:r>
    </w:p>
    <w:p>
      <w:pPr>
        <w:pStyle w:val="Onbewerktetekst"/>
        <w:rPr/>
      </w:pPr>
      <w:r>
        <w:rPr/>
        <w:t xml:space="preserve">Amsterdammen ronde 6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20-25  14.36-31 21-26  27.38-33  8-12  40.40-35 18-22  53.20-15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15-20  15.31-27 11-17  28.33-28  2- 8  41.33-28 22x33  54.24-20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10-15  16.41-36 19-23  29.48-43 12-17  42.29x38 13-18  55.33-29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6-41 17-21  17.28x19 14x34  30.28-23 18x29  43.38-32 21-27  56.37x26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 5-10  18.39x30  1- 7  31.27-22 17x28  44.32x21 26x17  57.29-23 32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6x17 12x21  19.43-39  7-11  32.32x34 13-18  45.35-30 17-22  58.23-18 38-4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-30 25x34  20.50-44 10-14  33.44-39  8-12  46.43-39 16-21  59.47x38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9x30 20-25  21.33-28 17-22  34.34-29 12-17  47.39-33 21-26  60.38-33  4-1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4-39 25x34  22.28x17 11x31  35.39-33 17-22  48.37-32  3- 9  61.15x13 41-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9x30 15-20  23.36x27  6-11  36.30-24 22-27  49.24-20 22-27  62.20x 9 47x 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3-39 20-25  24.39-33 11-17  37.35-30  9-13  50.32x21 26x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9-43 25x34  25.33-28 17-22  38.30-25 27-31  51.42-37 18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0x29  7-12  26.28x17 12x21  39.45-40 31-36  52.30-24 17-2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38:00Z</dcterms:created>
  <dc:creator>Peter van Heun</dc:creator>
  <dc:description/>
  <dc:language>en-US</dc:language>
  <cp:lastModifiedBy>Peter van Heun</cp:lastModifiedBy>
  <cp:lastPrinted>2003-03-20T11:49:00Z</cp:lastPrinted>
  <dcterms:modified xsi:type="dcterms:W3CDTF">2003-04-04T08:22:00Z</dcterms:modified>
  <cp:revision>5</cp:revision>
  <dc:subject/>
  <dc:title>Tigchelaar,G</dc:title>
</cp:coreProperties>
</file>