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Rob Clerc                - Gerard Jansen             3-0   22-03-2003  2.55/2.55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5-30 20-25  16.43-38 11-16  31.32x21 11-16  46.28-22 17x28  61.31-42  2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5 15-20  17.34-29  1- 6  32.40-35 16x27  47.33x31 26x37  62.42-33 16-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7-22  18.28-23 18-22  33.34-30 25x34  48.39-33 12-17  63.33-50  2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2-28 20-24  19.31-27 22x31  34.39x30  4- 9  49.33-28 17-21  64.50-45 19-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x17 12x21  20.36x27  6-11  35.44-39  9-13  50.28-23 21-27  65.29-23  2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9 24x33  21.48-43 17-22  36.24-19 13x24  51.23x12 13-18  66.45-50 13- 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9x28 21-26  22.27x18 13x22  37.30x10 15x 4  52.12x23 27-32  67.50-33  4-1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4-39 16-21  23.32-28 11-17  38.23-19  8-13  53.23-18 32-38  68.33-44 15- 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9-44 11-17  24.40-34 14-20  39.19x 8  2x13  54.18-12 38-43  69.44-35  4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0-24 19x30  25.44-40 21-27  40.39-34  4-10  55.12- 8 43-49  70.46-41 22-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5x24 10-15  26.37-32  9-13  41.35-30 10-15  56. 8- 3 49-35  71.35- 2 11-5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8-33  5-10  27.32x21 16x27  42.43-39 20-25  57. 3-26 35x 2  72.41-36 50-4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2-38  6-11  28.42-37 10-14  43.30-24 27-31  58.26x48 15-20  73.34-29 45-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47-42  8-12  29.50-44 13-18  44.41-37 31x42  59.48-37  2-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5.38-32  3- 8  30.37-32  7-11  45.38x47 22-27  60.37-31  7- 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eroen van den Akker     - Martin Dolfing            0-3   22-03-2003  0.08/0.19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 3.34-29  7-12   5.45-40 14-19   7.37x28 10-14   9.37-32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 4.40-34 19-23   6.33-28 23x32   8.41-37  5-10  10.46-41 18-2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Johan Wiering             1-1   22-03-2003  1.34/1.43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8-22  10.32x21 16x27  19.28x17 11x22  28.40-34 22-28  37.31-27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8 16-21  11.37-31 10-14  20.46-41  3- 9  29.31x22 28x17  38.39-34 22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13-18  12.40-35  1- 6  21.41-37  9-13  30.38-32 13-19  39.26x37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5-40  9-13  13.50-45 20-25  22.43-39  7-11  31.42-38  8-13  40.47-42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11-16  14.33-28 22x24  23.48-43 15-20  32.34-30 20-25  41.49-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2  6-11  15.30x28  5-10  24.37-31 10-15  33.29x20 15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19-23  16.31x22 18x27  25.34-30 25x34  34.36-31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8x19 14x23  17.39-33 13-18  26.40x29 14-19  35.39x30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5-30 21-27  18.44-40 17-22  27.45-40 19-24  36.43-39 12-1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uke Scholma             - Kees Thijssen             1-1   22-03-2003  2.42/2.59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8 18-22  14.45-40 12-18  27.44-39 15-20  40.27-21 18-22  53.45-50 37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8-33 12-18  15.40-34  7-12  28.30-25  3- 9  41.21x12 26-31  54.50-45 13-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 7-12  16.32-27 10-14  29.37-31 20-24  42.28x17 13-18  55.45-29  2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7-31  1- 7  17.47-42 14-19  30.42-37 17-21  43.12x23 19x48  56.29x20 16x4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1-37 18-23  18.30-25  4- 9  31.26x17 11x22  44.17-12 31-36  57.20-29 4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23x34  19.25x14  9x20  32.48-42 12-17  45.12- 8 36-41  58.29-45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x29 13-18  20.49-44  5-10  33.31-26 22x31  46. 8- 3 41-46  59.39-34 4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 9-13  21.34-30 20-25  34.36x27 17-22  47. 3-12 48-31  60.25-20 14x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2-38 19-23  22.44-39 25x34  35.37-31  8-12  48.12-45 31-13  61.33-28 49-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lang w:val="fr-FR"/>
        </w:rPr>
        <w:t>10.28x19 14x34  23.39x30 11-17  36.32-28 23x21  49.45-50 46-19</w:t>
      </w:r>
    </w:p>
    <w:p>
      <w:pPr>
        <w:pStyle w:val="Onbewerkteteks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9x30 22-27  24.37-32  2- 7  37.26x28 16-21  50.50-45 19-46</w:t>
      </w:r>
    </w:p>
    <w:p>
      <w:pPr>
        <w:pStyle w:val="Onbewerkteteks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.31x22 17x39  25.50-44  7-11  38.38-32 12-17  51.45-50 46-19</w:t>
      </w:r>
    </w:p>
    <w:p>
      <w:pPr>
        <w:pStyle w:val="Onbewerkteteks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.44x33 18-23  26.41-37 10-14  39.31-27 21-26  52.50-45 19-37</w:t>
      </w:r>
    </w:p>
    <w:p>
      <w:pPr>
        <w:pStyle w:val="Onbewerktetekst"/>
        <w:rPr>
          <w:lang w:val="fr-FR"/>
        </w:rPr>
      </w:pPr>
      <w:r>
        <w:rPr>
          <w:lang w:val="fr-FR"/>
        </w:rPr>
      </w:r>
    </w:p>
    <w:p>
      <w:pPr>
        <w:pStyle w:val="Onbewerktetekst"/>
        <w:rPr>
          <w:lang w:val="fr-FR"/>
        </w:rPr>
      </w:pPr>
      <w:r>
        <w:rPr>
          <w:lang w:val="fr-FR"/>
        </w:rPr>
      </w:r>
    </w:p>
    <w:p>
      <w:pPr>
        <w:pStyle w:val="Onbewerktetekst"/>
        <w:rPr>
          <w:lang w:val="fr-FR"/>
        </w:rPr>
      </w:pPr>
      <w:r>
        <w:rPr>
          <w:lang w:val="fr-FR"/>
        </w:rPr>
        <w:t>Alex Mathijsen           - Bas Messemaker            1-1   22-03-2003  2.18/2.01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2  12.28-23 19x28  23.42-37 19-23  34.26x17 12x21  45.39-34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11-17  13.29-24 20x29  24.34-30 23x34  35.31-26 23-29  46.38-33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 6-11  14.34x32 25x34  25.30x39 20-24  36.26x17 11x31  47.33-29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4  1- 6  15.40x29 22-27  26.47-42  2- 8  37.36x27 24-30  48.35-30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20-25  16.31x22 17x37  27.46-41 11-17  38.25x23 19x37  49.29x20 25x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5-30 19-23  17.41x32  5-10  28.49-44  7-11  39.38-32 37x28  50.34-29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-35 14-20  18.35-30 14-20  29.41-36 13-19  40.33x22  8-12  51.28-23 19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4-40 13-19  19.30-25 10-14  30.37-31  9-13  41.39-33 14-19  52.30-25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6-31  9-13  20.45-40 13-19  31.32-27  3- 9  42.33-28 15-20  53.25x14 22x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-28 23x32  21.40-35  8-13  32.38-32 18-23  43.44-39  9-14  54.14-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7x28 10-14  22.39-34  4- 9  33.42-38 17-21  44.43-38 20-2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n Heusdens             - Cor van Dusseldorp        3-0   22-03-2003  1.47/1.55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0.33-28 20-24  19.37-31 26x37  28.25x14  9x40  37. 2- 8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1.41-37 10-14  20.42x31  7-11  29.45x34 23-28  38. 8- 3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2.34-30  7-12  21.31-26  1- 6  30.38-33 19-24  39. 3-14 41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1-17  13.30-25 12-17  22.40-34 17-22  31.30x 8  3x32  40.38-32 46x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17-21  14.40-34  8-12  23.26x17 22x31  32.33x13 32-37  41.49x38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-27 22x31  15.34-30 21-26  24.50-45 11x22  33.43-38 37-41  42.48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x17 12x21  16.45-40 17-21  25.28x17 31-36  34.34-29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6-31 19-23  17.39-33 12-17  26.32-27 24-29  35.13- 8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1-27 14-19  18.44-39  2- 7  27.33x24 14-20  36. 8- 2  4- 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Erno Prosman              0-3   22-03-2003  2.46/2.51</w:t>
      </w:r>
    </w:p>
    <w:p>
      <w:pPr>
        <w:pStyle w:val="Onbewerktetekst"/>
        <w:rPr/>
      </w:pPr>
      <w:r>
        <w:rPr/>
        <w:t xml:space="preserve">Amsterdammen ronde 7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8-22  15.36x27 20-24  29.27x18 29-34  43.31-26 14-20  57.28-22 37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8 16-21  16.44-40  3- 9  30.18x20 34x41  44.34-30 25x34  58.22-18 42-4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0-34 13-18  17.49-44  6-11  31.30-24 19x30  45.40x29 13-19  59.18-12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5-40  9-13  18.50-45 17-22  32.25x34 14x25  46.26-21 17x26  60.12- 8 29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8-23 19x28  19.41-36 22x31  33.36-31 26x37  47.28-22 20-24  61. 8- 3 34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9-24 20x29  20.36x27 18-23  34.47x36 12-18  48.22x13 19x 8  62.25-20 24x1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x32 21-27  21.44-39 13-18  35.42x31  7-12  49.29x20 15x24  63.35-30 48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x21 17x26  22.38-32 23-29  36.48-42 10-14  50.45-40 12-17  64.30-24 39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4 15-20  23.43-38 11-17  37.42-38  6-11  51.40-34  8-13  65. 3- 8 37-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4-30 14-19  24.46-41  8-13  38.16x 7  2x11  52.34-30 13-19  66. 8- 3 44-5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5 10-14  25.41-36  1- 6  39.33-28  9-13  53.32-28 24-29  67. 3-25 26-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9-34 11-17  26.27-21 18-23  40.31-27  4-10  54.30-25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4-30  5-10  27.21-16 13-18  41.36-31 11-16  55.27-22 21-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1-27 22x31  28.32-27 18-22  42.38-32 10-15  56.22x31 26x3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7:04:00Z</dcterms:created>
  <dc:creator>Peter van Heun</dc:creator>
  <dc:description/>
  <dc:language>en-US</dc:language>
  <cp:lastModifiedBy>amsterdammen</cp:lastModifiedBy>
  <cp:lastPrinted>2003-03-20T11:49:00Z</cp:lastPrinted>
  <dcterms:modified xsi:type="dcterms:W3CDTF">2003-03-22T17:26:00Z</dcterms:modified>
  <cp:revision>3</cp:revision>
  <dc:subject/>
  <dc:title>Tigchelaar,G</dc:title>
</cp:coreProperties>
</file>