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/>
      </w:pPr>
      <w:r>
        <w:rPr/>
        <w:t>Kees Thijssen            - Ron Heusdens              1-1   23-03-2003  2.39/2.37</w:t>
      </w:r>
    </w:p>
    <w:p>
      <w:pPr>
        <w:pStyle w:val="Onbewerktetekst"/>
        <w:rPr/>
      </w:pPr>
      <w:r>
        <w:rPr/>
        <w:t xml:space="preserve">Amsterdammen ronde 8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1-26 17-22  13.44-40  8-13  25.28x17 21x32  37.41-37 21-26  49.45-40 10-1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7-31 11-17  14.42-38  2- 8  26.37x28 11x22  38.29-23 11-17  50.31-27 13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4-30 20-25  15.46-41  1- 6  27.28x17 12x21  39.43-38 14-20  51.23-18 19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0-24 19x30  16.47-42 15-20  28.26x17  7-11  40.44-40 35x44  52.18x29 30-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5x24  6-11  17.37-32 10-15  29.38-32 11x22  41.50x39 25-30  53.40-35 34x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2-27 14-19  18.49-44  4-10  30.32-28 22-27  42.37-32 30-34  54.27-21 23-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0-35 19x30  19.42-37 20-24  31.31x22 18x27  43.32x12 34x32  55.21-16 28-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5x24 10-14  20.29x20 15x24  32.42-37  8-12  44.28x37 13-18  56.17-11 33-3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3-29 13-19  21.48-42 24-29  33.37-31 12-18  45.33-28 18x 7  57.11x 2 39-4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24x13  8x19  22.33x24 19x30  34.31x22 18x27  46.28-22  9-1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8-33  5-10  23.39-33 30-35  35.40-34 16-21  47.22-17 20-2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41-37  3- 8  24.32-28 17-21  36.34-29  6-11  48.36-31 25-30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Gerard Jansen            - Auke Scholma              0-3   23-03-2003  2.15/2.30</w:t>
      </w:r>
    </w:p>
    <w:p>
      <w:pPr>
        <w:pStyle w:val="Onbewerktetekst"/>
        <w:rPr/>
      </w:pPr>
      <w:r>
        <w:rPr/>
        <w:t xml:space="preserve">Amsterdammen ronde 8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20-24  13.41-37 18-23  25.35-30  5-10  37.17x19 14x45  49.33-29 48-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4-30 18-23  14.34-30 12-18  26.30-25  6-11  38.27-22 18x27  50.28-22 13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0-25 23x32  15.47-42  7-12  27.50-44  3- 9  39.31x22 16-21  51.22x13 30x 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7x28 12-18  16.49-43 14-20  28.39-33 29-34  40.33-28 45-50  52.29-23 26-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1-37 17-21  17.25x14  9x20  29.43-39 34x43  41.38-33 50-44  53.32-28 31-3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8-32  7-12  18.30-25  4- 9  30.48x39 15-20  42.42-38 44-40  54.28-22  8-3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1-27 11-17  19.25x14  9x20  31.44-40 20-24  43.36-31 40- 1  55.15-10 14x 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0-34 21-26  20.44-40 10-14  32.39-34 12-18  44.25-20  9-13  56.22-17 35-4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7-31 26x37  21.40-34 24-29  33.34-29 11-17  45.20-15 10-14  57.38-33 49-4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2x31  1- 7  22.33x24 20x40  34.29x20 17-22  46.31-27  2- 7  58.33-29 44x1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46-41 17-21  23.45x34 23-29  35.28x17 19-24  47.27x16  7-11  59.23-18 11-4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43-38 21-26  24.34x23 18x29  36.20x29  8-12  48.16x 7  1x48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Cor van Dusseldorp       - Alex Mathijsen            0-3   23-03-2003  2.19/2.48</w:t>
      </w:r>
    </w:p>
    <w:p>
      <w:pPr>
        <w:pStyle w:val="Onbewerktetekst"/>
        <w:rPr/>
      </w:pPr>
      <w:r>
        <w:rPr/>
        <w:t xml:space="preserve">Amsterdammen ronde 8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6-21  14.32x21 16x27  27.40-35  4- 9  40.19-13 18x 9  53. 6- 1 45-5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1-26 11-16  15.45-40 20-25  28.50-44  6-11  41.38-32  9-13  54.39-34 47-3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2  7-11  16.41-37 23-28  29.44-39  8-12  42.32-27 13-18  55.27-21 16x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6-31  1- 7  17.29-24 18-23  30.38-32 27x38  43.42-37 17-21  56.23-19 14x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1-36 18-22  18.33-29 13-18  31.43x32 12-17  44.37-32 21-26  57. 1x29 27-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4-29 21-27  19.35-30 17-21  32.32-27 11-16  45.32-28 26x37  58.29- 1 32-3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2x21 16x27  20.26x17 12x21  33.49-44  2- 7  46.28x 6 37-42  59.26-21 50- 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6-41 13-18  21.31-26  7-12  34.48-42  7-11  47.33-28 18-23  60.34-30 37-4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2-37  8-13  22.26x17 12x21  35.44-40 23-28  48.28x19 14x23  61.30-25 41-4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7-42  3- 8  23.37-31 21-26  36.24-19 13x24  49.36-31 42-47  62.21-16 36-4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40-34 19-23  24.39-33 28x39  37.29x20 15x24  50.31-26 10-14  63. 1-18 41-1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28x19 14x23  25.44x33 26x37  38.30x19 28-32  51.35-30 23-29  64.18-31 14- 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3.37-32 11-16  26.42x31  9-13  39.27x38  9-14  52.34x23 25x45  65.31x 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Jeroen van den Akker     - Sven Winkel               1-1   23-03-2003  1.58/1.45</w:t>
      </w:r>
    </w:p>
    <w:p>
      <w:pPr>
        <w:pStyle w:val="Onbewerktetekst"/>
        <w:rPr/>
      </w:pPr>
      <w:r>
        <w:rPr/>
        <w:t xml:space="preserve">Amsterdammen ronde 8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11.41-37  5-10  21.43-38 19-23  31.37-31  3- 9  41.32-28  7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2x21  12.33-28 17-21  22.49-43 14-19  32.31-26 18-22  42.28-22 18x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1-27 21x32  13.34-30 21-26  23.41-37 10-14  33.27x18 13x22  43.31x22 17x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8x27  7-12  14.30-25  1- 6  24.37-32 14-20  34.40-34 29x40  44.33x22 15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2-38 11-17  15.39-33 11-17  25.25x14  9x20  35.45x34 23-29  45.36-31 20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6-31  6-11  16.27-21 16x27  26.44-39  4- 9  36.34x23 22-28  46.31-27 12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1-36 19-23  17.31x11  6x17  27.42-37 24-29  37.42-37 28x19  47.38-33 17x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6-41 20-24  18.37-31 26x37  28.33x24 19x30  38.38-33  9-13  48.33x22 13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9.47-42 14-19  19.32x41 23x32  29.35x24 20x29  39.43-38 12-18  49.22x13 19x 8</w:t>
      </w:r>
    </w:p>
    <w:p>
      <w:pPr>
        <w:pStyle w:val="Onbewerkte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0.37-32 10-14  20.38x27  2- 7  30.48-42  9-14  40.37-31  8-12</w:t>
      </w:r>
    </w:p>
    <w:p>
      <w:pPr>
        <w:pStyle w:val="Onbewerktetekst"/>
        <w:rPr>
          <w:lang w:val="en-US"/>
        </w:rPr>
      </w:pPr>
      <w:r>
        <w:rPr>
          <w:lang w:val="en-US"/>
        </w:rPr>
      </w:r>
    </w:p>
    <w:p>
      <w:pPr>
        <w:pStyle w:val="Onbewerktetekst"/>
        <w:rPr>
          <w:lang w:val="en-US"/>
        </w:rPr>
      </w:pPr>
      <w:r>
        <w:rPr>
          <w:lang w:val="en-US"/>
        </w:rPr>
      </w:r>
    </w:p>
    <w:p>
      <w:pPr>
        <w:pStyle w:val="Onbewerktetekst"/>
        <w:rPr>
          <w:lang w:val="en-US"/>
        </w:rPr>
      </w:pPr>
      <w:r>
        <w:rPr>
          <w:lang w:val="en-US"/>
        </w:rPr>
        <w:t>Erno Prosman             - Rob Clerc                 1-1   23-03-2003  1.50/1.37</w:t>
      </w:r>
    </w:p>
    <w:p>
      <w:pPr>
        <w:pStyle w:val="Onbewerktetekst"/>
        <w:rPr/>
      </w:pPr>
      <w:r>
        <w:rPr/>
        <w:t xml:space="preserve">Amsterdammen ronde 8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20-25   9.41-37  7-12  17.31-27 17-22  25.36-31 14-19  33.39x10 15x 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4-29 16-21  10.33-29 10-14  18.43-38 22x31  26.40-35 19x30  34.38-33  8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29-24 19x30  11.38-33  5-10  19.36x27 11-17  27.35x24  4- 9  35.42-38 20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5x24 21-26  12.46-41  1- 7  20.41-36  6-11  28.31-26 10-14  36.33-28  4- 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7-32 26x37  13.45-40 14-20  21.50-45 17-22  29.45-40 14-19  37.27-22 18x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42x31 18-23  14.48-42  9-14  22.47-41 22x31  30.40-35 19x30  38.32x21 13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28x19 14x23  15.33-28  3- 9  23.36x27 11-17  31.35x24  9-14  39.38-33  9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0-34 12-18  16.28x19 14x23  24.41-36  9-14  32.24-19 13x33  40.44-39 13-1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Martin Dolfing           - Bas Messemaker            0-3   23-03-2003  2.00/2.02</w:t>
      </w:r>
    </w:p>
    <w:p>
      <w:pPr>
        <w:pStyle w:val="Onbewerktetekst"/>
        <w:rPr/>
      </w:pPr>
      <w:r>
        <w:rPr/>
        <w:t xml:space="preserve">Amsterdammen ronde 8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12.50-45  3- 9  23.31-27 21x32  34.36-31  7-12  45.29x20 15x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2x21  13.49-44 20-25  24.37x28  5-10  35.31-27  8-13  46.38-33 12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4-29  7-12  14.29-24 19x30  25.43-39 10-14  36.37-32 14-20  47.34-29 24-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0-34  1- 7  15.35x24 14-20  26.39-33 12-17  37.15x24 19x30  48.48-43 30-3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5-40 19-23  16.34-30 25x34  27.36-31 26x37  38.44-39  4-10  49.43-38 26-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3-28 23x32  17.39x30 20x29  28.41x32  7-12  39.29-23 13-18  50.27x36 35-4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7x28 13-19  18.33x24 15-20  29.42-37  2- 7  40.23-19 30-34  51.29-24 40-4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2-37 21-26  19.24x15 18-23  30.46-41 17-22  41.39x30 35x13  52.24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7-42 11-17  20.28x19 13x35  31.28x17 12x21  42.45-40 13-1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9-33  9-13  21.40-34 10-14  32.32-28 21-26  43.33-29 10-1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44-39 17-21  22.34-29 14-19  33.41-36  6-11  44.40-34 19-2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Johan Wiering            - Jan Ekke de Vries         1-1   23-03-2003  2.01/2.09</w:t>
      </w:r>
    </w:p>
    <w:p>
      <w:pPr>
        <w:pStyle w:val="Onbewerktetekst"/>
        <w:rPr/>
      </w:pPr>
      <w:r>
        <w:rPr/>
        <w:t xml:space="preserve">Amsterdammen ronde 8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12.41-37 17-22  23.38-32 27x38  34.33x22 17x28  45.38-32 13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1x22  13.45-40 14-19  24.43x32 22-28  35.43-38  8-12  46.32x23 19x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2  6-11  14.40-34 10-14  25.32-27 10-14  36.48-43 18-22  47.39-34 17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1-37 12-17  15.34-30 20-24  26.50-44 14-19  37.27x18 13x22  48.30-24 22-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6-41  7-12  16.29x20 14x34  27.44-39  3- 9  38.34-29  9-13  49.34-30 27-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4-29 19-23  17.39x30 13-18  28.49-43  2- 7  39.31-27 22x31  50.29-23 32x4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1-26 23x34  18.44-39 19-23  29.36-31  6-11  40.26x37  4- 9  51.47x36 28x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0x29  1- 6  19.39-34  9-13  30.42-38 19-24  41.38-32 13-19  52.24x13 14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7-31 22-27  20.33-29  5-10  31.29x20 15x24  42.32x23 19x28  53.13x24 11-1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2x21 16x27  21.37-32 11-16  32.30x19 23x14  43.43-38  9-1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1x22 18x27  22.32x21 16x27  33.38-33 12-17  44.35-30 12-1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4730" cy="815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;Arial Narrow" w:hAnsi="Frutiger;Arial Narrow" w:cs="Frutiger;Arial Narrow"/>
        <w:sz w:val="22"/>
        <w:lang w:val="en-US" w:eastAsia="en-US"/>
      </w:rPr>
    </w:pPr>
    <w:r>
      <w:rPr>
        <w:rFonts w:cs="Frutiger;Arial Narrow" w:ascii="Frutiger;Arial Narrow" w:hAnsi="Frutiger;Arial Narrow"/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43300</wp:posOffset>
          </wp:positionH>
          <wp:positionV relativeFrom="paragraph">
            <wp:posOffset>-349885</wp:posOffset>
          </wp:positionV>
          <wp:extent cx="3171825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2381250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NEDERLANDS KAMPIOENSCHAP DAMMEN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AMSTERDAMMEN 2003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lage">
    <w:name w:val="Bijlage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Frutiger;Arial Narrow" w:hAnsi="Frutiger;Arial Narrow" w:cs="Frutiger;Arial Narrow"/>
      <w:i w:val="false"/>
      <w:iCs w:val="false"/>
      <w:sz w:val="24"/>
      <w:szCs w:val="24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6:57:00Z</dcterms:created>
  <dc:creator>Peter van Heun</dc:creator>
  <dc:description/>
  <dc:language>en-US</dc:language>
  <cp:lastModifiedBy>amsterdammen</cp:lastModifiedBy>
  <cp:lastPrinted>2003-03-23T18:32:00Z</cp:lastPrinted>
  <dcterms:modified xsi:type="dcterms:W3CDTF">2003-03-23T17:50:00Z</dcterms:modified>
  <cp:revision>4</cp:revision>
  <dc:subject/>
  <dc:title>Tigchelaar,G</dc:title>
</cp:coreProperties>
</file>