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Ron Heusdens             - Gerard Jansen             1-1   25-03-2003  1.33/1.43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0.41-37 19-24  19.39x26  8-13  28.44-39 18-22  37.39-34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1.38-32  1- 7  20.37-32 14-19  29.27x18 12x23  38.48-43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 7-12  12.32-27 17-22  21.44-39  5-10  30.33-28 23x32  39.43-39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4 19-23  13.46-41 22x31  22.47-42 10-14  31.38x27 19-23  40.27-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7 21x32  14.36x27 12-17  23.45-40  4- 9  32.40-35 14-20  41.31x22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x19 14x23  15.41-36 10-14  24.42-38  7-12  33.43-38 23-29  42.22-17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5-30 13-19  16.37-31 17-22  25.39-33  3- 8  34.34x23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0-25 11-17  17.33-28 23x21  26.49-44  2- 7  35.35x24 20x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5x14  9x20  18.42-37 24x33  27.32-27 20-24  36.38-33 18-2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uke Scholma             - Erno Prosman              1-1   25-03-2003  1.19/1.28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1-27 19-23   9.25-20 24-30  17.38-33 17-21  25.37-31 26x37  33.30-2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8 17-21  10.35x24 19x30  18.42-38  8-13  26.42x22  8-13  34.25x34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8x19 14x23  11.34x25 15x24  19.47-42 24-30  27.41-37 21-26  35.48-43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9-33 21-26  12.50-44 13-19  20.34-29 30-35  28.32-27 12-18  36.29x18 13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39 10-14  13.39-34 10-14  21.33-28 35x44  29.37-31 26x37  37.38x29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30 14-19  14.44-40 23-29  22.49x40  2- 8  30.27-21 16x27  38.29x18 12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0-25 20-24  15.34x23 19x39  23.40-34 13-19  31.22x42  7-12  39.46-41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 5-10  16.43x34 11-17  24.27-22 18x27  32.34-30  1- 7  40.36-31 11-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Martin Dolfing            1-1   25-03-2003  1.28/1.29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0.37-32 14-19  19.40-34 17-22  28.39x30 14-20  37.34-29 23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1.30-25 11-17  20.28x17 11x22  29.30-25  9-14  38.39x30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7 21x32  12.25x14  9x20  21.31-26 22x31  30.43-39 17-22  39.33-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8x27  7-12  13.44-39  5-10  22.26x37  7-11  31.45-40 22x31  40.38x29 23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2-38 19-23  14.47-42 10-14  23.32-27 12-17  32.36x27 12-17  41.30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6-31 14-19  15.50-44  6-11  24.37-32  8-12  33.40-34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6 10-14  16.33-28  4- 9  25.46-41  3- 8  34.49-43 22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4-29 23x34  17.39-33  1- 6  26.41-37 20-25  35.37x26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9x30 19-23  18.44-39  2- 7  27.34-30 25x34  36.26x17 11x2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lex Mathijsen           - Kees Thijssen             0-3   25-03-2003  1.52/1.48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9-23   7.41-37 10-15  13.38-32 17-21  19.31-27  7-12  25.36x27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4-19   8.46-41  4-10  14.26x17 12x21  20.47-42  1- 7  26.32-28 11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0-14   9.32-28 23x32  15.32-28 21-26  21.42-37  3- 9  27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5  5-10  10.37x28 19-23  16.37-32 26x37  22.28-23 11-17  28.39x19 13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20-25  11.28x19 13x24  17.42x31 16-21  23.49-43 17-22  29.44-39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1 15-20  12.41-37  9-13  18.43-38 21-26  24.48-42 22x31  30.29x2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b Clerc                - Johan Wiering             3-0   25-03-2003  1.48/2.06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1-26 19-23  12.50-44  6-11  23.30-25  4- 9  34.36x27  9-14  45.32-27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6-31 14-19  13.33-28 11-17  24.25x14  9x20  35.34-29 25x34  46.16-11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6 10-14  14.39-33  7-11  25.43-39  1- 6  36.29x 9 13x 4  47.35x2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5-10  15.41-36 17-21  26.34-30 20-25  37.40x29 23x34  48.33-29 34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30 20-25  16.44-39 21-26  27.39-34 12-17  38.28-22  8-13  49.11- 7 30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-27 25x34  17.40-34 11-17  28.37-31 26x37  39.22-17  4- 9  50.17-11  6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9x30 17-21  18.34-30 17-21  29.42x31 21-26  40.27-21 16x27  51. 7-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6x17 11x31  19.49-44  2- 7  30.47-42 26x37  41.32x21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6x27 15-20  20.44-40  7-11  31.42x31 17-21  42.21-16 20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4-39 20-24  21.39-34 14-20  32.31-26  3- 9  43.38-32  9-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5 10-15  22.25x14  9x20  33.26x17 11x31  44.48-43 14-2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Bas Messemaker           - Cor van Dusseldorp        1-1   25-03-2003  2.56/2.21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4.34-30 17-21  27.29x20 27-32  40.38x29  8-13  53.25-20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5.26x17 12x21  28.38x27 21x23  41.42-38 12-17  54.38-33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2-17  16.39-34  7-12  29.20-15 17-22  42.38-33 14-20  55.39-34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 6-11  17.44-39 11-16  30.43-38  9-13  43.25x14 19x10  56.32x21 26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 8-12  18.34-29  6-11  31.33-29 23x34  44.48-42 17-22  57.33-29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8 16-21  19.29x20 15x24  32.40x29 19-23  45.42-38  3- 9  58.29-24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6 21-27  20.39-34 10-15  33.37-32 23x34  46.29-24  9-14  59.34-30 28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-30 27-31  21.34-29 11-17  34.30x39 18-23  47.34-30 13-19  60.30-25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6x27 22x31  22.29x20 15x24  35.45-40 13-18  48.24x13 18x 9  61.24-19 33-3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5  2- 8  23.43-39 18-22  36.41-37 16-21  49.30-25  9-13  62.1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4-40 20-24  24.39-34 13-18  37.39-33 14-19  50.35-30 13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50-44 31-36  25.49-43  5-10  38.40-34 10-14  51.33-29 23x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0-25  1- 6  26.34-29 22-27  39.33-28 22x33  52.30x39 14-1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Jeroen van den Akker      1-1   25-03-2003  2.48/2.49</w:t>
      </w:r>
    </w:p>
    <w:p>
      <w:pPr>
        <w:pStyle w:val="Onbewerktetekst"/>
        <w:rPr/>
      </w:pPr>
      <w:r>
        <w:rPr/>
        <w:t xml:space="preserve">Amsterdammen ronde 9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5.30x19 13x24  29.37-32  6-11  43.43-39 18x29  57.29x18 22x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9 21-26  16.47-42 14-19  30.32-28 13-19  44.33x24 22-28  58.39-34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9-33 17-22  17.39-33 10-14  31.38-32 16-21  45.40-34 17-22  59.30-24 2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8x17 11x22  18.33-29 24x33  32.43-38 11-16  46.38-33 12-17  60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39  6-11  19.38x29  2- 7  33.48-42  3- 9  47.34-30  4-10  61.24-20 34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50-44  1- 6  20.29-24 19x30  34.46-41 10-15  48.39-34 28x39  62.20-15 39-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9-24 20x29  21.25x34  8-13  35.49-43  9-13  49.34x43 10-15  63.15-10 43-4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3x24 19x30  22.44-39 18-22  36.40-34 14-20  50.30-25 14-19  64.41-37 32x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4x25 12-17  23.27x18 13x22  37.45-40 19-24  51.42-38 19x30  65.10- 4 41-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1-27 22x31  24.42-38 11-16  38.28-23 20-25  52.25x34 22-28  66. 4x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6x27  7-12  25.31-26  9-13  39.29x20 15x24  53.43-39 1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7-31 26x37  26.41-37 12-18  40.34-29 21-27  54.34-30 15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2x31 15-20  27.39-33  7-12  41.29x20 25x14  55.38-33 13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5-30 20-24  28.34-29  5-10  42.32x21 16x27  56.33-29 19-2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2:00Z</dcterms:created>
  <dc:creator>Peter van Heun</dc:creator>
  <dc:description/>
  <dc:language>en-US</dc:language>
  <cp:lastModifiedBy>amsterdammen</cp:lastModifiedBy>
  <cp:lastPrinted>2003-03-23T18:32:00Z</cp:lastPrinted>
  <dcterms:modified xsi:type="dcterms:W3CDTF">2003-03-25T17:22:00Z</dcterms:modified>
  <cp:revision>2</cp:revision>
  <dc:subject/>
  <dc:title>Tigchelaar,G</dc:title>
</cp:coreProperties>
</file>