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agment van de d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iering-Van Dusseldo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7092513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118462894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rommelige ontwikkelingen in het middenspel leidden tot deze 7x7 waarin 46.29-23 gelijk spel biedt voor wit. Het gespeelde </w:t>
      </w:r>
      <w:r>
        <w:rPr>
          <w:b/>
          <w:bCs/>
        </w:rPr>
        <w:t>46.38-32?…</w:t>
      </w:r>
      <w:r>
        <w:rPr/>
        <w:t xml:space="preserve"> kan onze goedkeuring niet dragen. Er volgde:</w:t>
      </w:r>
      <w:r>
        <w:rPr>
          <w:b/>
          <w:bCs/>
        </w:rPr>
        <w:t>…8-12 47.43-38 12-18!</w:t>
      </w:r>
    </w:p>
    <w:p>
      <w:pPr>
        <w:pStyle w:val="Normal"/>
        <w:rPr/>
      </w:pPr>
      <w:r>
        <w:rPr/>
        <w:t>Deze zet is helemaal niet bijzonder, maar wel erg sterk. Wit kan schijf 49 niet bijtrekken vanwege …13-19 enz.</w:t>
      </w:r>
    </w:p>
    <w:p>
      <w:pPr>
        <w:pStyle w:val="Normal"/>
        <w:rPr/>
      </w:pPr>
      <w:r>
        <w:rPr/>
        <w:t xml:space="preserve">Zo was in deze ronde niet alleen remise troef, maar ook armoede voor de witspeler in deze partij. Het verdrietige </w:t>
      </w:r>
      <w:r>
        <w:rPr>
          <w:b/>
          <w:bCs/>
        </w:rPr>
        <w:t>48.33-28…</w:t>
      </w:r>
      <w:r>
        <w:rPr/>
        <w:t xml:space="preserve"> volgde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14-19! 49.36-31…</w:t>
      </w:r>
      <w:r>
        <w:rPr/>
        <w:t>Er is niet beter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19x30? </w:t>
      </w:r>
      <w:r>
        <w:rPr/>
        <w:t>Tijdnood of overmatige opwinding. Na eerst …26x37 50.32x41 19x30 waren zwarts winstkansen groot geweest.</w:t>
      </w:r>
    </w:p>
    <w:p>
      <w:pPr>
        <w:pStyle w:val="Normal"/>
        <w:rPr/>
      </w:pPr>
      <w:r>
        <w:rPr>
          <w:b/>
          <w:bCs/>
        </w:rPr>
        <w:t>50.31-27…</w:t>
      </w:r>
      <w:r>
        <w:rPr/>
        <w:t>en wit kwam met de schrik vr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57:00Z</dcterms:created>
  <dc:creator>Paul</dc:creator>
  <dc:description/>
  <dc:language>en-US</dc:language>
  <cp:lastModifiedBy>Peter van Heun</cp:lastModifiedBy>
  <dcterms:modified xsi:type="dcterms:W3CDTF">2003-03-16T20:57:00Z</dcterms:modified>
  <cp:revision>2</cp:revision>
  <dc:subject/>
  <dc:title>Fragment van de dag</dc:title>
</cp:coreProperties>
</file>